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жовтня  2021 року                                                                          № 199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Лисенко І.С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 xml:space="preserve">САДІВНИЧЕ ТОВАРИСТВО «ЗАРЯ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исенко Ірини Стефанівни (вх. № 70748 від 09.09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 області  від 15.08.2019 № 1897-сг «Про надання дозволу гр. Нестер Ірині  Стефанівні на розроблення проекту землеустрою щодо відведення земельної ділянки для ведення садівництва», беручи до уваги Свідоцтво про шлюб від 03.08.2021, серія І-ЕД № 265475, згідно якого прізвище «Нестер» змінено на «Лисенко», 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Лисенко Ірині Стефанівні проект землеустрою  щодо відведення земельної ділянки кадастровий номер 4423857500:11:014:0023 площею 0,1200 га, за адресою: Луганська обл., Сєвєродонецький район,  Сєвєродонецька міська територіальна громада, САДІВНИЧЕ ТОВАРИСТВО «ЗАРЯ»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Лисенко Ірині Стефанівні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5:00Z</dcterms:created>
  <dc:creator>userLdn8703</dc:creator>
  <dc:description/>
  <dc:language>en-US</dc:language>
  <cp:lastModifiedBy>userBlt0804</cp:lastModifiedBy>
  <cp:lastPrinted>2021-07-27T16:53:00Z</cp:lastPrinted>
  <dcterms:modified xsi:type="dcterms:W3CDTF">2021-10-08T10:36:00Z</dcterms:modified>
  <cp:revision>3</cp:revision>
  <dc:subject/>
  <dc:title/>
</cp:coreProperties>
</file>