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2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поновлення договору оренди землі гр. </w:t>
      </w:r>
      <w:bookmarkEnd w:id="0"/>
      <w:r>
        <w:rPr>
          <w:sz w:val="28"/>
          <w:szCs w:val="28"/>
          <w:lang w:val="uk-UA"/>
        </w:rPr>
        <w:t>Купіну О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упіна О.О. (вх. № 64748 від 28.12.2020) про поновлення договору оренди землі № 4412900000050290085 від 03.10.2019, надану під будівництво індивідуального гаражу, строк дії якого по 29.01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Купіну Олександру Олександровичу договір оренди землі № 4412900000050290085 від 03.10.2019 на земельну ділянку кадастровий номер 4412900000:05:029:0085, загальною площею 0,0028 га, надану під будівництво індивідуального гаражу, яка розташована за адресою: Луганська обл., м. Сєвєродонецьк, вулиця Горького, № 18-Д, строком на 1 (один) рік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упіну Олександру Олександр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5:00Z</dcterms:created>
  <dc:creator>Спирин</dc:creator>
  <dc:description/>
  <dc:language>en-US</dc:language>
  <cp:lastModifiedBy>userBlt0804</cp:lastModifiedBy>
  <cp:lastPrinted>2021-01-06T08:20:00Z</cp:lastPrinted>
  <dcterms:modified xsi:type="dcterms:W3CDTF">2021-01-13T12:26:00Z</dcterms:modified>
  <cp:revision>3</cp:revision>
  <dc:subject/>
  <dc:title>Сєвєродонецька міська Рада народних депутатів</dc:title>
</cp:coreProperties>
</file>