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жовтня  2021 року                                                                          № 20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Левіній Т.О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>САДІВНИЧЕ ТОВАРИСТВО «ЗАР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евіної Тетяни Олегівни (вх. № 70657 від 06.09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                      для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області  від 15.08.2019 № 1908-сг «Про надання дозволу гр. Левіній Тетяні Олегівні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Левіній Тетяні Олегівні проект землеустрою  щодо відведення земельної ділянки кадастровий номер 4423857500:11:014:0027 площею 0,0590 га, за адресою: Луганська обл., Сєвєродонецький район, Сєвєродонецька міська територіальна громада, САДІВНИЧЕ ТОВАРИСТВО «ЗАР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left="180" w:firstLine="36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Левіній Тетяні Олегівні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3:00Z</dcterms:created>
  <dc:creator>userLdn8703</dc:creator>
  <dc:description/>
  <dc:language>en-US</dc:language>
  <cp:lastModifiedBy>userBlt0804</cp:lastModifiedBy>
  <cp:lastPrinted>2021-10-08T13:44:00Z</cp:lastPrinted>
  <dcterms:modified xsi:type="dcterms:W3CDTF">2021-10-08T10:44:00Z</dcterms:modified>
  <cp:revision>3</cp:revision>
  <dc:subject/>
  <dc:title/>
</cp:coreProperties>
</file>