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Алешніковій В.К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ешнікової Валентини Костянтинівни (вх. № 70541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враховуючи наказ Головного управління Держгеокадастру у Луганській області  від 21.06.2019 № 1240-сг «Про надання дозволу гр. Алешніковій Валентині Костянтин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Алешніковій Валентині Костянтинівні проект землеустрою щодо відведення земельної ділянки кадастровий номер 4423857500:11:014:0007 площею 0,0622 га, за адресою: Луганська обл., Сєвєродонецький район,  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Алешніковій Валентині Костянтин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5:00Z</dcterms:created>
  <dc:creator>userLdn8703</dc:creator>
  <dc:description/>
  <dc:language>en-US</dc:language>
  <cp:lastModifiedBy>userBlt0804</cp:lastModifiedBy>
  <cp:lastPrinted>2021-10-08T13:45:00Z</cp:lastPrinted>
  <dcterms:modified xsi:type="dcterms:W3CDTF">2021-10-08T10:45:00Z</dcterms:modified>
  <cp:revision>3</cp:revision>
  <dc:subject/>
  <dc:title/>
</cp:coreProperties>
</file>