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Козічеву С.А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євєродонецька міська територіальна громада,</w:t>
            </w:r>
            <w:r>
              <w:rPr>
                <w:b/>
                <w:sz w:val="28"/>
                <w:szCs w:val="28"/>
                <w:lang w:val="uk-UA"/>
              </w:rPr>
              <w:t xml:space="preserve"> САДІВНИЧЕ ТОВАРИСТВО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зічева Сергія Анатолійовича (вх. № 70561 від 31.08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ДІВНИЧЕ ТОВАРИСТВО «ЗАРЯ», враховуючи наказ Головного управління Держгеокадастру у Луганській  області  від 21.06.2019 № 1242-сг «Про надання дозволу гр. Козічеву Сергію Анатолій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Козічеву Сергію Анатолійовичу проект землеустрою щодо відведення земельної ділянки кадастровий номер 4423857500:11:014:0020 площею 0,0595 га, за адресою: Луганська обл., Сєвєродонецький район,  Сєвєродонецька міська територіальна громада, САДІВНИЧЕ ТОВАРИСТВО «ЗАРЯ», 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Гр. Козічеву Сергію Анатолійовичу</w:t>
      </w:r>
      <w:r>
        <w:rPr>
          <w:color w:val="000000"/>
          <w:sz w:val="28"/>
          <w:szCs w:val="28"/>
          <w:lang w:val="uk-UA"/>
        </w:rPr>
        <w:t xml:space="preserve"> 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5:00Z</dcterms:created>
  <dc:creator>userLdn8703</dc:creator>
  <dc:description/>
  <dc:language>en-US</dc:language>
  <cp:lastModifiedBy>userBlt0804</cp:lastModifiedBy>
  <cp:lastPrinted>2021-09-16T13:44:00Z</cp:lastPrinted>
  <dcterms:modified xsi:type="dcterms:W3CDTF">2021-10-08T10:45:00Z</dcterms:modified>
  <cp:revision>3</cp:revision>
  <dc:subject/>
  <dc:title/>
</cp:coreProperties>
</file>