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жовтня  2021 року                                                                          № 20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Світличній Н.О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Сєвєродонецька міська територіальна громада,</w:t>
            </w:r>
            <w:r>
              <w:rPr>
                <w:b/>
                <w:sz w:val="28"/>
                <w:szCs w:val="28"/>
                <w:lang w:val="uk-UA"/>
              </w:rPr>
              <w:t xml:space="preserve"> САДІВНИЧЕ ТОВАРИСТВО «ЗАРЯ»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Світличної Нелі Олександрівни (вх. № 70703 від 07.09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ДІВНИЧЕ ТОВАРИСТВО «ЗАРЯ»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наказ Головного управління Держгеокадастру у Луганській  області  від 15.08.2019 № 1913-сг «Про надання дозволу гр. Світличній Нелі Олександрівні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Світличній Нелі Олександрівні проект землеустрою  щодо відведення земельної ділянки кадастровий номер 4423857500:11:014:0024 площею 0,0648 га, за адресою: Луганська обл., Сєвєродонецький район,  Сєвєродонецька міська територіальна громада, САДІВНИЧЕ ТОВАРИСТВО «ЗАРЯ»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Світличній Нелі Олександрівні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6:00Z</dcterms:created>
  <dc:creator>userLdn8703</dc:creator>
  <dc:description/>
  <dc:language>en-US</dc:language>
  <cp:lastModifiedBy>userBlt0804</cp:lastModifiedBy>
  <cp:lastPrinted>2021-10-08T13:47:00Z</cp:lastPrinted>
  <dcterms:modified xsi:type="dcterms:W3CDTF">2021-10-08T10:47:00Z</dcterms:modified>
  <cp:revision>3</cp:revision>
  <dc:subject/>
  <dc:title/>
</cp:coreProperties>
</file>