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жовтня  2021 року                                                                          № 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Гранєвській В.М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ранєвської Валентини Миколаївни (вх. № 70605 від 01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 області  від 17.07.2019 № 1460-сг «Про надання дозволу гр. Гранєвській Валентині Миколає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Гранєвській Валентині Миколаївні проект землеустрою щодо відведення земельної ділянки кадастровий номер 4423857500:11:014:0015 площею 0,0582 га, за адресою: Луганська обл., Сєвєродонецький район,  Сєвєродонецька міська територіальна громада, САДІВНИЧЕ ТОВАРИСТВО «ЗАРЯ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Гранєвській Валентині Миколаї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0:00Z</dcterms:created>
  <dc:creator>userLdn8703</dc:creator>
  <dc:description/>
  <dc:language>en-US</dc:language>
  <cp:lastModifiedBy>userBlt0804</cp:lastModifiedBy>
  <cp:lastPrinted>2021-10-08T13:50:00Z</cp:lastPrinted>
  <dcterms:modified xsi:type="dcterms:W3CDTF">2021-10-08T10:50:00Z</dcterms:modified>
  <cp:revision>3</cp:revision>
  <dc:subject/>
  <dc:title/>
</cp:coreProperties>
</file>