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Снопенку М.Г.  </w:t>
            </w:r>
            <w:r>
              <w:rPr>
                <w:b/>
                <w:sz w:val="28"/>
                <w:szCs w:val="28"/>
                <w:lang w:val="uk-UA"/>
              </w:rPr>
              <w:t xml:space="preserve">для  індивідуального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,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ГО «СТ «ЗОРЯ»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нопенка Михайла Георгійовича (вх. № 70534 від 30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індивідуального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 «СТ «ЗОРЯ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8.09.2020 № 3795-сг «Про надання дозволу на розроблення проекту землеустрою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нопенку Михайлу Георгійовичу проект землеустрою щодо відведення земельної ділянки кадастровий номер 4423857500:11:011:0020 площею 0,0600 га, за адресою: Луганська обл., Сєвєродонецький район,  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А ОРГАНІЗАЦІ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САДІВНИЧЕ ТОВАРИСТВО «ЗОРЯ» У М. СЄВЄРОДОНЕЦЬК</w:t>
      </w:r>
      <w:r>
        <w:rPr>
          <w:sz w:val="28"/>
          <w:szCs w:val="28"/>
          <w:lang w:val="uk-UA"/>
        </w:rPr>
        <w:t>», для  індивідуального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Снопенку Михайлу Георгій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2:00Z</dcterms:created>
  <dc:creator>userLdn8703</dc:creator>
  <dc:description/>
  <dc:language>en-US</dc:language>
  <cp:lastModifiedBy>userBlt0804</cp:lastModifiedBy>
  <cp:lastPrinted>2021-10-08T13:52:00Z</cp:lastPrinted>
  <dcterms:modified xsi:type="dcterms:W3CDTF">2021-10-08T10:52:00Z</dcterms:modified>
  <cp:revision>3</cp:revision>
  <dc:subject/>
  <dc:title/>
</cp:coreProperties>
</file>