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2021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0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Медведєву М.С. для будівництва і обслуговування жилого будинку, господарських будівель і 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асть, Сєвєродонецький район, м. Сєвєродонецьк,  пров. Гоголя, буд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MS Sans Serif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MS Sans Serif;Times New Roman" w:ascii="Calibri" w:hAnsi="Calibri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Медведєва Миколи Степановича</w:t>
      </w:r>
      <w:r>
        <w:rPr>
          <w:sz w:val="28"/>
          <w:szCs w:val="28"/>
          <w:lang w:val="uk-UA"/>
        </w:rPr>
        <w:t xml:space="preserve"> (вх. № 70537 від 30.08.2021) про передачу земельної ділянки в оренду без складання     документації із землеустрою для будівництва і обслуговування жилого будинку, господарських будівель і споруд  (присадибна ділянка), </w:t>
      </w:r>
      <w:r>
        <w:rPr>
          <w:color w:val="000000"/>
          <w:sz w:val="28"/>
          <w:szCs w:val="28"/>
          <w:lang w:val="uk-UA"/>
        </w:rPr>
        <w:t xml:space="preserve">враховуючи, що домоволодіння належить на праві власності гр. Медведєву М.С., </w:t>
      </w:r>
      <w:r>
        <w:rPr>
          <w:sz w:val="28"/>
          <w:szCs w:val="28"/>
          <w:lang w:val="uk-UA"/>
        </w:rPr>
        <w:t>на підставі свідоцтва про право на спадщину за заповітом на 1/6 частку домоволодіння від 05.07.1974, реєстраційний напис на документі про право приватної власності Лисичанського БТІ від 05.07.1974 за № 691 та договору дарування 5/6 домоволодіння від 07.02.2004 ВВВ № 551597, зареєстрованого СМБТІ від 12.04.2004 за № 4558810, беручі до уваги розпорядження керівника Сєвєродонецької міської ВЦА від 18.05.2021 № 716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щодо встановлення (відновлення) меж земельної ділянки в натурі (на місцевості) гр. Медведєву М.С. для будівництва і обслуговування жилого будинку, господарських будівель і  споруд (присадибна ділянка), </w:t>
      </w:r>
      <w:r>
        <w:rPr>
          <w:sz w:val="28"/>
          <w:szCs w:val="28"/>
          <w:lang w:val="uk-UA"/>
        </w:rPr>
        <w:t xml:space="preserve">за адресою: м. Сєвєродонецьк, пров. Гоголя, буд. 22», 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ередати гр. Медведєву Миколі Степановичу в оренду, строком на 5 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) років, земельну ділянку кадастровий номер 4412900000:05:058:0032, площею </w:t>
      </w:r>
      <w:r>
        <w:rPr>
          <w:color w:val="000000"/>
          <w:sz w:val="28"/>
          <w:szCs w:val="28"/>
          <w:lang w:val="uk-UA"/>
        </w:rPr>
        <w:t>0,0738 га</w:t>
      </w:r>
      <w:r>
        <w:rPr>
          <w:sz w:val="28"/>
          <w:szCs w:val="28"/>
          <w:lang w:val="uk-UA"/>
        </w:rPr>
        <w:t xml:space="preserve">,  за адресою: Луганська обл., Сєвєродонецький район, м. Сєвєродонецьк, провулок Гоголя, будинок 22, без   зміни   меж,  її   цільового  призначення  та   без  складання  документації  із </w:t>
      </w:r>
      <w:r>
        <w:rPr>
          <w:color w:val="000000"/>
          <w:sz w:val="28"/>
          <w:szCs w:val="28"/>
          <w:lang w:val="uk-UA"/>
        </w:rPr>
        <w:t>землеустрою</w:t>
      </w:r>
      <w:r>
        <w:rPr>
          <w:sz w:val="28"/>
          <w:szCs w:val="28"/>
          <w:lang w:val="uk-UA"/>
        </w:rPr>
        <w:t>, категорія земель - землі житлової та громадської забудови; цільове призначення земельної ділянки – 02.01 для будівництва і обслуговування жилого будинку, господарських будівель і споруд (присадибна ділянка), вид використання -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Гр. </w:t>
      </w:r>
      <w:r>
        <w:rPr>
          <w:sz w:val="28"/>
          <w:szCs w:val="28"/>
          <w:lang w:val="uk-UA"/>
        </w:rPr>
        <w:t xml:space="preserve">Медведєву Миколі Степан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firstLine="180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3:00Z</dcterms:created>
  <dc:creator>userLdn8703</dc:creator>
  <dc:description/>
  <dc:language>en-US</dc:language>
  <cp:lastModifiedBy>userBlt0804</cp:lastModifiedBy>
  <cp:lastPrinted>2021-08-02T11:17:00Z</cp:lastPrinted>
  <dcterms:modified xsi:type="dcterms:W3CDTF">2021-10-12T11:24:00Z</dcterms:modified>
  <cp:revision>3</cp:revision>
  <dc:subject/>
  <dc:title/>
</cp:coreProperties>
</file>