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2022</w:t>
      </w:r>
      <w:r>
        <w:rPr>
          <w:sz w:val="28"/>
          <w:szCs w:val="28"/>
        </w:rPr>
        <w:t xml:space="preserve">  </w:t>
      </w:r>
    </w:p>
    <w:p>
      <w:pPr>
        <w:pStyle w:val="Heading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Овчаренку Г.М.,                                  гр. Овчаренко С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Сиротине, вулиця Гоголя,  будинок  32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Овчаренка Геннадія Миколайовича, гр. Овчаренко Саліми (вх. № 70766 від 09.09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 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праві власності гр. Овчаренку </w:t>
      </w:r>
      <w:r>
        <w:rPr>
          <w:sz w:val="28"/>
          <w:szCs w:val="28"/>
          <w:lang w:val="uk-UA"/>
        </w:rPr>
        <w:t>Геннадію Миколайовичу, гр. Овчаренко Салімі</w:t>
      </w:r>
      <w:r>
        <w:rPr>
          <w:color w:val="000000"/>
          <w:sz w:val="28"/>
          <w:szCs w:val="28"/>
          <w:lang w:val="uk-UA"/>
        </w:rPr>
        <w:t xml:space="preserve">, на підставі  Свідоцтва про право на спадщину за законом від 01.10.1983, зареєстрованого Лисичанським МБТІ   від 19.12.1983 за № 707,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1:003:0189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Сиротине, вулиця Гоголя, будинок 32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вчаренку Геннадію Миколайовичу, гр. Овчаренко Салімі            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1:003:0189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Сиротине, вулиця Гоголя, будинок 32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1 для   будівництва   і   обслуговування житлового будинку, господарських будівель і 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Овчаренку Геннадію Миколайовичу, гр. Овчаренко Салім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6:00Z</dcterms:created>
  <dc:creator>userLdn8703</dc:creator>
  <dc:description/>
  <dc:language>en-US</dc:language>
  <cp:lastModifiedBy>userBlt0804</cp:lastModifiedBy>
  <cp:lastPrinted>2021-09-22T10:39:00Z</cp:lastPrinted>
  <dcterms:modified xsi:type="dcterms:W3CDTF">2021-10-12T11:27:00Z</dcterms:modified>
  <cp:revision>3</cp:revision>
  <dc:subject/>
  <dc:title/>
</cp:coreProperties>
</file>