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24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Золотарьовій В.В. для обслуговування індивідуального гаражу, за адресою: 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олотарьової Вікторії Віталіївни (вх. № 70909 від 17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06.07.2021 № 1144 «Про надання гр. Золотарьовій В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46:0161, площею 0,0025 га, для обслуговування індивідуального гаражу, за адресою: Луганська область, Сєвєродонецький  район, м. Сєвєродонецьк, 7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Золотарьовій Вікторії Вітал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61, площею 0,0025 га, для обслуговування індивідуального гаражу, за адресою: Луганська область, Сєвєродонецький  район, 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Золотарьовій Вікторії Віталі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Золотарьовій Вікторії Вітал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2:00Z</dcterms:created>
  <dc:creator>userLdn8703</dc:creator>
  <dc:description/>
  <dc:language>en-US</dc:language>
  <cp:lastModifiedBy>userBlt0804</cp:lastModifiedBy>
  <cp:lastPrinted>2021-09-21T09:31:00Z</cp:lastPrinted>
  <dcterms:modified xsi:type="dcterms:W3CDTF">2021-10-12T11:42:00Z</dcterms:modified>
  <cp:revision>3</cp:revision>
  <dc:subject/>
  <dc:title/>
</cp:coreProperties>
</file>