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 МІСЬ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ОГО 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1 » жовтня 2021 року</w:t>
        <w:tab/>
        <w:tab/>
        <w:tab/>
        <w:tab/>
        <w:tab/>
        <w:tab/>
        <w:tab/>
        <w:tab/>
        <w:t xml:space="preserve"> № 20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0" w:hanging="0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sz w:val="28"/>
          <w:szCs w:val="28"/>
          <w:lang w:val="uk-UA"/>
        </w:rPr>
        <w:t>Про розгляд проєкту «Внесення змін до Детального плану території мікрорайону №80 м. Сєвєродонецьк Луганської області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 w:bidi="zxx"/>
        </w:rPr>
      </w:pPr>
      <w:r>
        <w:rPr>
          <w:b/>
          <w:bCs/>
          <w:color w:val="000000"/>
          <w:sz w:val="28"/>
          <w:szCs w:val="28"/>
          <w:shd w:fill="FFFFFF" w:val="clear"/>
          <w:lang w:val="uk-UA" w:bidi="zxx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документації»,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обов'язую: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1. Управлінню землеустрою, містобудування та архітектури Сєвєродонецької міської ВЦА провести процедуру розгляду та врахування пропозицій громадськості до проєкту містобудівної документації - «Внесення змін до Детального плану території мікрорайону №80 м. Сєвєродонецьк Луганської області»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2. Повідомлення про початок процедури розгляду проєкту «Внесення змін до Детального плану території мікрорайону №80 м. Сєвєродонецьк Луганської області» розмістити на веб-сайті Сєвєродонецької міської ВЦА (Додаток 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 Відповідальним за забезпечення роботи з розгляду пропозицій громадськості до проєкту «Внесення змін до Детального плану території мікрорайону №80 м. Сєвєродонецьк Луганської області» призначити в.о. 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4. Дане розпорядження підлягає оприлюдненн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>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5220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/>
      </w:pPr>
      <w:r>
        <w:rPr>
          <w:rStyle w:val="FontStyle19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розпорядження керівника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ВЦА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11 » жовтня</w:t>
      </w:r>
      <w:r>
        <w:rPr>
          <w:rStyle w:val="FontStyle19"/>
          <w:sz w:val="28"/>
          <w:szCs w:val="28"/>
          <w:lang w:val="uk-UA"/>
        </w:rPr>
        <w:t xml:space="preserve"> 2021 № 20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процедури розгляду проєкту «Внесення змін до Детального пл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мікрорайону №80 м. Сєвєродонецьк Луганської області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ідстава розроблення містобудівної документації</w:t>
      </w:r>
      <w:r>
        <w:rPr>
          <w:sz w:val="28"/>
          <w:szCs w:val="28"/>
          <w:lang w:val="uk-UA"/>
        </w:rPr>
        <w:t xml:space="preserve">: Проєкт «Внесення змін до Детального плану території мікрорайону №80 м. Сєвєродонецьк Луганської області» розроблений на підставі розпорядження керівника Сєвєродонецької міської ВЦА </w:t>
      </w:r>
      <w:r>
        <w:rPr>
          <w:rStyle w:val="FontStyle11"/>
          <w:b w:val="false"/>
          <w:bCs w:val="false"/>
          <w:color w:val="000000"/>
          <w:sz w:val="28"/>
          <w:szCs w:val="28"/>
          <w:lang w:val="uk-UA" w:eastAsia="uk-UA"/>
        </w:rPr>
        <w:t>від 20.08.2021 №1551</w:t>
      </w:r>
      <w:r>
        <w:rPr>
          <w:sz w:val="28"/>
          <w:szCs w:val="28"/>
          <w:lang w:val="uk-UA"/>
        </w:rPr>
        <w:t xml:space="preserve"> «Про </w:t>
      </w:r>
      <w:r>
        <w:rPr>
          <w:bCs/>
          <w:iCs/>
          <w:sz w:val="28"/>
          <w:szCs w:val="28"/>
          <w:lang w:val="uk-UA"/>
        </w:rPr>
        <w:t>розроблення проекту</w:t>
      </w:r>
      <w:r>
        <w:rPr>
          <w:sz w:val="28"/>
          <w:szCs w:val="28"/>
          <w:lang w:val="uk-UA"/>
        </w:rPr>
        <w:t xml:space="preserve"> «Внесення змін до Детального плану території мікрорайону №80 м. Сєвєродонецьк Луганської області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амовник містобудівної документації</w:t>
      </w:r>
      <w:r>
        <w:rPr>
          <w:sz w:val="28"/>
          <w:szCs w:val="28"/>
          <w:lang w:val="uk-UA"/>
        </w:rPr>
        <w:t>: Сєвєродонецька міська військово-цивільна адміністрація Сєвєродонецького району Луганської області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озробник містобудівної документації</w:t>
      </w:r>
      <w:r>
        <w:rPr>
          <w:sz w:val="28"/>
          <w:szCs w:val="28"/>
          <w:lang w:val="uk-UA"/>
        </w:rPr>
        <w:t>: ДП УДПІ «Укрміськбудпроект», м. Харків.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ета розроблення проекту містобудівної документації</w:t>
      </w:r>
      <w:r>
        <w:rPr>
          <w:sz w:val="28"/>
          <w:szCs w:val="28"/>
          <w:lang w:val="uk-UA"/>
        </w:rPr>
        <w:t xml:space="preserve">: Проєкт «Внесення змін до Детального плану території мікрорайону №80 м. Сєвєродонецьк Луганської області» розроблений з метою </w:t>
      </w:r>
      <w:r>
        <w:rPr>
          <w:iCs/>
          <w:sz w:val="28"/>
          <w:szCs w:val="28"/>
          <w:lang w:val="uk-UA"/>
        </w:rPr>
        <w:t xml:space="preserve">уточнення положень Детального плану території мікрорайону №80 м. Сєвєродонецька, </w:t>
      </w:r>
      <w:r>
        <w:rPr>
          <w:sz w:val="28"/>
          <w:szCs w:val="28"/>
          <w:lang w:val="uk-UA"/>
        </w:rPr>
        <w:t xml:space="preserve">планувальної структури, функціонального призначення території </w:t>
      </w:r>
      <w:r>
        <w:rPr>
          <w:iCs/>
          <w:sz w:val="28"/>
          <w:szCs w:val="28"/>
          <w:lang w:val="uk-UA"/>
        </w:rPr>
        <w:t xml:space="preserve">для визначення можливості будівництва культової споруди, визначення містобудівних умов та обмежень забудови території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клад та зміст містобудівної документації</w:t>
      </w:r>
      <w:r>
        <w:rPr>
          <w:sz w:val="28"/>
          <w:szCs w:val="28"/>
          <w:lang w:val="uk-UA"/>
        </w:rPr>
        <w:t>: Проєкт складається із пояснювальної записки та графічних матеріалів. В проєкті дана оцінка існуючої ситуації та визначені: основні принципи планування та забудови території,  містобудівні умови та обмеження, інженерне забезпечення, вулично-дорожня мережа, транспортне обслуговування, організація руху транспорту і пішоходів, інженерна підготовка території,   благоустрій і озеленення території 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і техніко-економічні показники: 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34"/>
        <w:gridCol w:w="2260"/>
        <w:gridCol w:w="2893"/>
      </w:tblGrid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ви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у межах проекту, у тому числі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5"/>
                <w:color w:val="000000"/>
                <w:sz w:val="28"/>
                <w:szCs w:val="28"/>
                <w:lang w:val="uk-UA" w:eastAsia="uk-UA"/>
              </w:rPr>
              <w:t>- багатоквартирна забуд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- ділянки установ і підприємств обслуговува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- зелені насадження (крім зелених насаджень мікрорайонного значенн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- вулиці, площі (крім вулиць, доріг, мікрорайонного значення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- інші територі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В проекті </w:t>
      </w:r>
      <w:r>
        <w:rPr>
          <w:rStyle w:val="FontStyle41"/>
          <w:rFonts w:cs="Times New Roman"/>
          <w:color w:val="000000"/>
          <w:sz w:val="28"/>
          <w:szCs w:val="28"/>
          <w:lang w:val="uk-UA" w:eastAsia="uk-UA"/>
        </w:rPr>
        <w:t xml:space="preserve">«Внесення змін до Детального плану території мікрорайону №80 в місті Сєвєродонецьк Луганської області» передбачені незначні зміни, які не призведуть до значних наслідків для довкілля. </w:t>
      </w:r>
      <w:r>
        <w:rPr>
          <w:rStyle w:val="FontStyle41"/>
          <w:rFonts w:cs="Times New Roman"/>
          <w:color w:val="FF6600"/>
          <w:sz w:val="28"/>
          <w:szCs w:val="28"/>
          <w:lang w:val="uk-UA" w:eastAsia="uk-UA"/>
        </w:rPr>
        <w:t xml:space="preserve"> </w:t>
      </w:r>
      <w:r>
        <w:rPr>
          <w:rStyle w:val="FontStyle41"/>
          <w:rFonts w:cs="Times New Roman"/>
          <w:color w:val="000000"/>
          <w:sz w:val="28"/>
          <w:szCs w:val="28"/>
          <w:lang w:val="uk-UA" w:eastAsia="uk-UA"/>
        </w:rPr>
        <w:t>При розробленні проекту змін до містобудівної документації, щодо якої вже здійснювалась процедура СЕО,</w:t>
      </w:r>
      <w:r>
        <w:rPr>
          <w:color w:val="000000"/>
          <w:sz w:val="28"/>
          <w:szCs w:val="28"/>
          <w:lang w:val="uk-UA"/>
        </w:rPr>
        <w:t xml:space="preserve"> можливо не проводити стратегічну екологічну оцінку, в зв’язку з цим стратегічна екологічна оцінка проекту </w:t>
      </w:r>
      <w:r>
        <w:rPr>
          <w:rStyle w:val="FontStyle41"/>
          <w:rFonts w:cs="Times New Roman"/>
          <w:color w:val="000000"/>
          <w:sz w:val="28"/>
          <w:szCs w:val="28"/>
          <w:lang w:val="uk-UA" w:eastAsia="uk-UA"/>
        </w:rPr>
        <w:t xml:space="preserve">«Внесення змін до Детального плану території мікрорайону №80 в місті Сєвєродонецьк Луганської області» </w:t>
      </w:r>
      <w:r>
        <w:rPr>
          <w:color w:val="000000"/>
          <w:sz w:val="28"/>
          <w:szCs w:val="28"/>
          <w:lang w:val="uk-UA"/>
        </w:rPr>
        <w:t>не проводилась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це і строки ознайомлення з проектом містобудівної документації:</w:t>
      </w:r>
      <w:r>
        <w:rPr>
          <w:sz w:val="28"/>
          <w:szCs w:val="28"/>
          <w:lang w:val="uk-UA"/>
        </w:rPr>
        <w:t xml:space="preserve"> З проектом «Внесення змін до Детального плану території мікрорайону №80 м. Сєвєродонецьк Луганської області» можна ознайомитись на офіційному сайті Сєвєродонецької міської ВЦА у розділі «Містобудівна документація та реєстр містобудівних умов та обмежень» - http://www.sed-rada.gov.ua/mistobudivna-dokumentaciya та в Управлінні землеустрою, містобудування та архітектури Сєвєродонецької міської ВЦА за адресою: м. Сєвєродонецьк, бульвар Дружби Народів, 32, кімн.4, т.4-21-99 з 12.10.2021 по 12.11.2021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Заплановані інформаційні заходи: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Розміщення графічних та текстових матеріалів на офіційному сайті Сєвєродонецької міської військово-цивільної адміністрації у розділі «Містобудівна документація та реєстр містобудівних умов та обмежень» та в будівлі Сєвєродонецької міської ВЦА за адресою: м.Сєвєродонецьк, бульвар Дружби Народів, 32, I поверх, хо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ропозиції до проекту приймаються</w:t>
      </w:r>
      <w:r>
        <w:rPr>
          <w:sz w:val="28"/>
          <w:szCs w:val="28"/>
          <w:lang w:val="uk-UA"/>
        </w:rPr>
        <w:t xml:space="preserve"> в строки з 12.10.2021 по 12.11.2021 у письмовому вигляді за адресою: м.Сєвєродонецьк, бульвар Дружби Народів, 32, Управління землеустрою,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з урахуванням вимог законодавства, будівельних норм, державних стандартів та прави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ідповідальним за організацію розгляду пропозицій</w:t>
      </w:r>
      <w:r>
        <w:rPr>
          <w:sz w:val="28"/>
          <w:szCs w:val="28"/>
          <w:lang w:val="uk-UA"/>
        </w:rPr>
        <w:t xml:space="preserve"> призначений в.о. начальника відділу містобудування та архітектури, головного архітектора управління землеустрою, містобудування та архітектури Сєвєродонецької міської ВЦА (бульвар Дружби Народів, 32, кімн. 4, т.4-21-9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 землеустрою,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будування та архітектури                                              Тарас КУЦИЙ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0:00Z</dcterms:created>
  <dc:creator>userIhn0847</dc:creator>
  <dc:description/>
  <cp:keywords/>
  <dc:language>en-US</dc:language>
  <cp:lastModifiedBy>admin</cp:lastModifiedBy>
  <cp:lastPrinted>2021-10-07T15:37:00Z</cp:lastPrinted>
  <dcterms:modified xsi:type="dcterms:W3CDTF">2021-10-11T12:00:00Z</dcterms:modified>
  <cp:revision>8</cp:revision>
  <dc:subject/>
  <dc:title> </dc:title>
</cp:coreProperties>
</file>