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6560" cy="58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54" t="-837" r="-1154" b="-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«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» жовтня 20</w:t>
      </w:r>
      <w:r>
        <w:rPr>
          <w:rFonts w:cs="Times New Roman" w:ascii="Times New Roman" w:hAnsi="Times New Roman"/>
          <w:sz w:val="28"/>
          <w:szCs w:val="28"/>
          <w:lang w:val="uk-UA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року                                                              </w:t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05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Про затвердження рішення місцевої комісії з питань формування пропозицій щодо потреби в субвенції з державного бюджету місцевому бюджету 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ab/>
        <w:t xml:space="preserve">Керуючись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uk-UA" w:eastAsia="uk-UA"/>
        </w:rPr>
        <w:t xml:space="preserve"> ч. 2 ст. 4, п.п. 2, 8 ч. 3 ст. 6 Закону України «Про військово-цивільні адміністрації»,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на виконання постанови Кабінету Міністрів України від 26.05.2021 № 615 «Деякі питання забезпечення дітей-сиріт, дітей, позбавлених батьківського піклування, осіб з їх числа житлом та підтримки малих групових будинків», розглянувши пропозиції  місцевої комісії з питань формування пропозицій щодо потреби в субвенції з державного бюджету місцевому бюджету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 (протокол засідання Комісії від 12.10.2021 №2)</w:t>
      </w:r>
      <w:r>
        <w:rPr>
          <w:rStyle w:val="1"/>
          <w:rFonts w:eastAsia="Times New Roman" w:cs="Times New Roman" w:ascii="Times New Roman" w:hAnsi="Times New Roman"/>
          <w:sz w:val="28"/>
          <w:szCs w:val="28"/>
          <w:lang w:val="uk-UA" w:eastAsia="uk-UA"/>
        </w:rPr>
        <w:t>,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зобовʼязую: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sz w:val="28"/>
          <w:szCs w:val="28"/>
          <w:lang w:val="uk-UA" w:eastAsia="uk-U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uk-UA"/>
        </w:rPr>
        <w:t>1.</w:t>
      </w:r>
      <w:r>
        <w:rPr>
          <w:rFonts w:eastAsia="Times New Roman" w:cs="Times New Roman" w:ascii="Times New Roman" w:hAnsi="Times New Roman"/>
          <w:b/>
          <w:bCs w:val="false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uk-UA"/>
        </w:rPr>
        <w:t>Затвердити ріше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місцевої комісії з питань формування пропозицій щодо потреби в субвенції з державного бюджету місцевому бюджету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 (протокол засідання Комісії від 12.10.2021 №2) щодо повернення 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 w:eastAsia="uk-UA"/>
        </w:rPr>
        <w:t xml:space="preserve">коштів субвенції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 w:eastAsia="uk-UA"/>
        </w:rPr>
        <w:t xml:space="preserve"> 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 w:eastAsia="uk-UA"/>
        </w:rPr>
        <w:t xml:space="preserve">з місцевого бюджет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 w:eastAsia="uk-UA"/>
        </w:rPr>
        <w:t>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, за рахунок відповідної субвенції з державного бюджету, у розмірі 156 554,00 грн.                       у зв’язку з неможливістю їх використання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eastAsia="SimSu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ab/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ab/>
        <w:t>2. Дане розпорядження підлягає оприлюдненню частково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2"/>
          <w:szCs w:val="12"/>
          <w:lang w:val="uk-UA" w:eastAsia="uk-UA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 w:eastAsia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ab/>
        <w:t>3. Контроль за виконанням розпорядження покласти на заступника керівника Сєвєродонецької міської військово-цивільної адміністрації Тетяну Верховсь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Керівник Сєвєродонецької міської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 xml:space="preserve">військово-цивільної адміністрації </w:t>
        <w:tab/>
        <w:tab/>
        <w:tab/>
        <w:t xml:space="preserve">      Олександр СТРЮ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uk-UA" w:eastAsia="zh-CN" w:bidi="hi-I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48:00Z</dcterms:created>
  <dc:creator/>
  <dc:description/>
  <dc:language>en-US</dc:language>
  <cp:lastModifiedBy/>
  <cp:lastPrinted>1995-11-21T17:41:00Z</cp:lastPrinted>
  <dcterms:modified xsi:type="dcterms:W3CDTF">2021-10-18T08:55:37Z</dcterms:modified>
  <cp:revision>5</cp:revision>
  <dc:subject/>
  <dc:title/>
</cp:coreProperties>
</file>