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73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15" t="-591" r="-815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4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овтня 2021 року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  2052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дій з реаліза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венції про права осіб з інвалідністю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п. 15 ч. 1, ч. 2 ст. 4, п.п. 2, 8 ч. 3 ст. 6 Закону України “Про військово-цивільні адміністрації”, згідн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 обласної державної адміністрації — керівника обласної військово-цивільної адміністрації від 07.05.2021 № 316 “Про затвердження Регіонального плану дій з реалізації Конвенції про права осіб з інвалідністю на період до 2025 року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 Затвердити План дій Сєвєродонецької міської територіальної громади з реалізації Конвенції про права осіб з інвалідністю на період до 2025 року (далі — План), що дода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иконавцям Плану щороку до 10 січня забезпечити інформування Управління соціального захисту населення про стан його реаліз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Дане розпорядження підлягає оприлюднен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розпорядження покласти на заступника керівника Сєвєродонецької міської військово-цивільної адміністрації Тетяну ВЕРХОВСЬ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;Times New Roma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1-10-19T11:51:43Z</dcterms:modified>
  <cp:revision>4</cp:revision>
  <dc:subject/>
  <dc:title/>
</cp:coreProperties>
</file>