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 жовтня 2021 року                                                              № 2061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5 від 26.03.2019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ХІМІЧНІ ІННОВАЦІЙНІ ТЕХНОЛОГІЇ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ХІМІЧНІ ІННОВАЦІЙНІ ТЕХНОЛОГІЇ» (вх. </w:t>
      </w:r>
      <w:r>
        <w:rPr>
          <w:color w:val="000000"/>
          <w:sz w:val="28"/>
          <w:szCs w:val="28"/>
          <w:lang w:val="uk-UA" w:eastAsia="uk-UA"/>
        </w:rPr>
        <w:t>№ 70758 від 09.09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5 від 26.03.2019, у зв’язку з переходом </w:t>
      </w:r>
      <w:r>
        <w:rPr>
          <w:color w:val="000000"/>
          <w:sz w:val="28"/>
          <w:szCs w:val="28"/>
          <w:lang w:val="uk-UA" w:eastAsia="uk-UA"/>
        </w:rPr>
        <w:t>02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73046400 від 02.09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та зміною «Орендодавця» земельної ділянки на підставі Закону України №1423-IX від 28.04.2021 «Про внесення змін до деяких законодавчих актів України щодо вдосконалення системи управління та дерегуляції у сфері земельних відносин», відповідно до розпорядження керівника Сєвєродонецької міської військово-цивільної адміністрації від 11.03.2021 № 44 «Про реорганізацію Боровенської сільської ради шляхом приєднання до Сєвєродонецької міської військово-цивільної адміністрації Сєвєродонецького району Луганської області»,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А З ОБМЕЖЕНОЮ ВІДПОВІДАЛЬНІСТЮ «</w:t>
      </w:r>
      <w:r>
        <w:rPr>
          <w:caps/>
          <w:color w:val="000000"/>
          <w:sz w:val="28"/>
          <w:szCs w:val="28"/>
          <w:lang w:val="uk-UA" w:eastAsia="uk-UA"/>
        </w:rPr>
        <w:t>УКРАЇНСЬКА ХІМІКО-ЕНЕРГЕТИЧНА КОМПАНІЯ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21680400:06:001:0011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6500</w:t>
      </w:r>
      <w:r>
        <w:rPr>
          <w:sz w:val="28"/>
          <w:szCs w:val="28"/>
          <w:lang w:val="uk-UA"/>
        </w:rPr>
        <w:t xml:space="preserve"> га, згідно договору оренди землі № 5 від 26.03.2019, надану </w:t>
      </w:r>
      <w:r>
        <w:rPr>
          <w:color w:val="000000"/>
          <w:sz w:val="28"/>
          <w:szCs w:val="28"/>
          <w:lang w:val="uk-UA" w:eastAsia="uk-UA"/>
        </w:rPr>
        <w:t>для обслуговування та експлуатації насосної станції 1-го підйому (№ 4)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село Боровеньки, комплекс будівель та споруд № 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ХІМІЧНІ ІННОВАЦІЙНІ ТЕХНОЛОГІЇ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 5 від 26.03.2019, а саме змінити по тексту договору слова: «Луганська обласна державна адміністрація (Орендодавець)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ХІМІЧНІ ІННОВАЦІЙНІ ТЕХНОЛОГІЇ» </w:t>
      </w:r>
      <w:r>
        <w:rPr>
          <w:sz w:val="28"/>
          <w:szCs w:val="28"/>
          <w:lang w:val="uk-UA"/>
        </w:rPr>
        <w:t>укласти у письмовій формі додаткову угоду про внесення змін до договору оренди землі № 5 від 26.03.2019, з урахуванням пунктів 1 та 2 цього розпорядження, відповідно до Типового договору оренди землі, затвердженого рішенням сесії Сєвєродонецької міської ради № 1140 від 26.02.2017 із змінам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6:00Z</dcterms:created>
  <dc:creator>Спирин</dc:creator>
  <dc:description/>
  <cp:keywords/>
  <dc:language>en-US</dc:language>
  <cp:lastModifiedBy>userBlt0804</cp:lastModifiedBy>
  <cp:lastPrinted>2021-10-19T09:37:00Z</cp:lastPrinted>
  <dcterms:modified xsi:type="dcterms:W3CDTF">2021-10-19T06:40:00Z</dcterms:modified>
  <cp:revision>4</cp:revision>
  <dc:subject/>
  <dc:title>Сєвєродонецька міська Рада народних депутатів</dc:title>
</cp:coreProperties>
</file>