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» жовтня  2021  року                                                                № 2075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у на теплову енергію для бюджетних установ, яку поставляє ТОВ «ЕКОТЕХ» 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п. 1 ст. 4 та п. 8 ч. 3 ст. 6 Закону України «Про військово-цивільні адміністрації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коном України «Про місцеве самоврядування в Україні», Законом України від 02.06.2005 № 2633-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Про теплопостачання», Постановою КМУ від 01.06.2011 № 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 xml:space="preserve"> приймаючи до уваги звернення директора ТОВ «ЕКОТЕХ» від 26.08.2021 № 136 щодо встановлення тарифів на теплову енергію, яка постачається на Борівський НВК «ЗНЗ І-ІІІ ступенів – ДНЗ (ясла-садок)», с.м.т. Борівське, вул. Шкільна, 35, та гімназію «Гармонія», м. Сєвєродонецьк, вул. Юності, 1, на 2021 рік, 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lang w:val="uk-UA"/>
        </w:rPr>
        <w:t>: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</w:t>
      </w:r>
      <w:r>
        <w:rPr>
          <w:sz w:val="28"/>
          <w:szCs w:val="28"/>
          <w:lang w:val="uk-UA"/>
        </w:rPr>
        <w:t xml:space="preserve"> тариф на теплову енергію, яку поставляє ТОВ «ЕКОТЕХ»  для бюджетних установ (</w:t>
      </w:r>
      <w:r>
        <w:rPr>
          <w:color w:val="000000"/>
          <w:sz w:val="28"/>
          <w:szCs w:val="28"/>
          <w:shd w:fill="FFFFFF" w:val="clear"/>
          <w:lang w:val="uk-UA" w:eastAsia="uk-UA"/>
        </w:rPr>
        <w:t>Борівський НВК «ЗНЗ І-ІІІ ступенів – ДНЗ (ясла-садок)», с.м.т. Борівське, вул. Шкільна, 35, та гімназія «Гармонія»,                          м. Сєвєродонецьк, вул. Юності, 1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 розмірі 2770,90 грн./Гкал (з урахуванням ПДВ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порядження підлягає оприлюдненню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Сєвєродонецької міської ради від 24.01.2017 № 26 «Про встановлення тарифу на теплову енергію для бюджетних установ, яку поставляє ТОВ «ЕКОТЕХ»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  Олександр СТРЮК</w:t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uk-UA"/>
        </w:rPr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rFonts w:ascii="UkrainianPragmatica;Courier New" w:hAnsi="UkrainianPragmatica;Courier New" w:cs="UkrainianPragmatica;Courier New"/>
      <w:color w:val="000000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krainianPragmatica;Courier New" w:hAnsi="UkrainianPragmatica;Courier New" w:cs="UkrainianPragmatica;Courier New"/>
      <w:color w:val="000000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7:00Z</dcterms:created>
  <dc:creator>User</dc:creator>
  <dc:description/>
  <cp:keywords/>
  <dc:language>en-US</dc:language>
  <cp:lastModifiedBy>userBnc0832</cp:lastModifiedBy>
  <cp:lastPrinted>2021-10-18T10:27:00Z</cp:lastPrinted>
  <dcterms:modified xsi:type="dcterms:W3CDTF">2021-10-19T11:54:00Z</dcterms:modified>
  <cp:revision>47</cp:revision>
  <dc:subject/>
  <dc:title>СЄВЄРОДОНЕЦЬКА МІСЬКА РАДА</dc:title>
</cp:coreProperties>
</file>