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жовтня 2021  року                                                                        № 207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ind w:right="5102" w:hanging="0"/>
        <w:jc w:val="both"/>
        <w:textAlignment w:val="auto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 земельною ділянкою гр. Арзуманяну А.Д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Арзуманяна А.Д. (вх. № 70868 від 16.09.2021) про припинення права користування земельною ділянкою у зв’язку добровільною відмовою, враховуючи, що земельна ділянка вільна від забудови, відповідно до пункту </w:t>
      </w:r>
      <w:r>
        <w:rPr>
          <w:iCs/>
          <w:sz w:val="28"/>
          <w:szCs w:val="28"/>
          <w:lang w:val="uk-UA"/>
        </w:rPr>
        <w:t xml:space="preserve">"а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Арзуманяну Альберту Джавадовичу право оренди на земельну ділянку кадастровий номер 4412945900:03:001:0062, площею 0,0583 га, за адресою: Луганська область, Сєвєродонецький район, смт. Метьолкіне, вул. Потьомкіна, р-н. буд. 8, у зв’язку добровільною відмовою орендаря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оренди землі № 441294594001003 від 07.06.2012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Арзуманяном Альбертом Джавадовичем, шляхом його розірвання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Спирин</dc:creator>
  <dc:description/>
  <dc:language>en-US</dc:language>
  <cp:lastModifiedBy>userBlt0804</cp:lastModifiedBy>
  <cp:lastPrinted>2021-10-06T10:41:00Z</cp:lastPrinted>
  <dcterms:modified xsi:type="dcterms:W3CDTF">2021-10-21T13:43:00Z</dcterms:modified>
  <cp:revision>3</cp:revision>
  <dc:subject/>
  <dc:title>Сєвєродонецька міська Рада народних депутатів</dc:title>
</cp:coreProperties>
</file>