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lang w:val="uk-UA"/>
        </w:rPr>
      </w:pPr>
      <w:r>
        <w:rPr>
          <w:szCs w:val="24"/>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8"/>
          <w:szCs w:val="28"/>
          <w:lang w:val="uk-UA"/>
        </w:rPr>
      </w:pPr>
      <w:r>
        <w:rPr>
          <w:b/>
          <w:sz w:val="28"/>
          <w:szCs w:val="28"/>
          <w:lang w:val="uk-UA"/>
        </w:rPr>
        <w:t>СЄВЄРОДОНЕЦЬКА МІСЬКА</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overflowPunct w:val="true"/>
        <w:autoSpaceDE w:val="true"/>
        <w:jc w:val="center"/>
        <w:textAlignment w:val="auto"/>
        <w:rPr>
          <w:b/>
          <w:b/>
          <w:sz w:val="32"/>
          <w:szCs w:val="32"/>
          <w:lang w:val="uk-UA"/>
        </w:rPr>
      </w:pPr>
      <w:r>
        <w:rPr>
          <w:b/>
          <w:sz w:val="32"/>
          <w:szCs w:val="32"/>
          <w:lang w:val="uk-UA"/>
        </w:rPr>
      </w:r>
    </w:p>
    <w:p>
      <w:pPr>
        <w:pStyle w:val="Normal"/>
        <w:ind w:right="-382" w:hanging="0"/>
        <w:jc w:val="center"/>
        <w:textAlignment w:val="auto"/>
        <w:rPr>
          <w:b/>
          <w:b/>
          <w:sz w:val="36"/>
          <w:szCs w:val="36"/>
          <w:lang w:val="uk-UA"/>
        </w:rPr>
      </w:pPr>
      <w:r>
        <w:rPr>
          <w:b/>
          <w:sz w:val="36"/>
          <w:szCs w:val="36"/>
          <w:lang w:val="uk-UA"/>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b/>
          <w:sz w:val="32"/>
          <w:szCs w:val="32"/>
          <w:lang w:val="uk-UA"/>
        </w:rPr>
      </w:pPr>
      <w:r>
        <w:rPr>
          <w:b/>
          <w:sz w:val="32"/>
          <w:szCs w:val="32"/>
          <w:lang w:val="uk-UA"/>
        </w:rPr>
      </w:r>
    </w:p>
    <w:p>
      <w:pPr>
        <w:pStyle w:val="Normal"/>
        <w:spacing w:lineRule="auto" w:line="360"/>
        <w:rPr>
          <w:b/>
          <w:b/>
          <w:sz w:val="28"/>
          <w:szCs w:val="28"/>
          <w:lang w:val="uk-UA"/>
        </w:rPr>
      </w:pPr>
      <w:r>
        <w:rPr>
          <w:sz w:val="28"/>
          <w:szCs w:val="28"/>
          <w:lang w:val="uk-UA"/>
        </w:rPr>
        <w:t>20 жовтня 2021 року                                                                         № 2080</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Гавкалюк Г.А.</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pPr>
      <w:r>
        <w:rPr>
          <w:sz w:val="28"/>
          <w:szCs w:val="28"/>
          <w:lang w:val="uk-UA"/>
        </w:rPr>
        <w:t>Розглянувши заяву гр. Гавкалюк Галини Анатоліївни (вх. № 70985 від 22.09.2021) про укладання договору оренди землі на новий строк на земельну ділянку, площею 0,3600 га, для будівництва автосервісного комплексу, яка розташована за адресою: Луганська область, Сєвєродонецький район, м. Сєвєродонецьк, район перехрестя вулиці Новікова - проспект Центральний, беручи до уваги, що зазначена земельна ділянка надана в оренду гр. Гавкалюк Галині Анатоліївні та укладено договір оренди землі № 4412900000070010069 від 21.10.2020, строк дії якого по 20.10.2021, враховуючи, що гр. Гавкалюк Галина Анатоліївна має переважне право перед іншими особами на укладання договору оренди землі на новий строк,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70010069 від 21.10.2020, укладений з гр. Гавкалюк Галиною Анатоліївною на земельну ділянку кадастровий номер 4412900000:07:001:0069, загальною площею 0,3600 га, надану для будівництва автосервісного комплексу, яка розташована за адресою: Луганська область, Сєвєродонецький район, м. Сєвєродонецьк, район перехрестя вулиці Новікова - проспект Центральний, у зв’язку із закінченням строку, на який його було укладено.</w:t>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Гавкалюк Галиною Анатоліївною договір оренди землі на новий строк, 5 (п’ять) років, на земельну ділянку кадастровий номер 4412900000:07:001:0069, загальною площею 0,3600 га, за адресою: Луганська обл., Сєвєродонецький район, м. Сєвєродонецьк, район перехрестя вулиці Новікова - проспект Центральний,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03.1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ид використання – для будівництва автосервісного комплексу.</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Гавкалюк Галині Анатоліївні здійснити заходи для державної реєстрації права оренди земельної ділянки у встановленому законодавством порядку.</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38:00Z</dcterms:created>
  <dc:creator>Спирин</dc:creator>
  <dc:description/>
  <dc:language>en-US</dc:language>
  <cp:lastModifiedBy>userBlt0804</cp:lastModifiedBy>
  <cp:lastPrinted>2021-10-21T15:39:00Z</cp:lastPrinted>
  <dcterms:modified xsi:type="dcterms:W3CDTF">2021-10-21T12:40:00Z</dcterms:modified>
  <cp:revision>3</cp:revision>
  <dc:subject/>
  <dc:title>Сєвєродонецька міська Рада народних депутатів</dc:title>
</cp:coreProperties>
</file>