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20 жовтня 2021 року                                                                         № 2082</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Мірзебасовим Р.А.</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Мірзебасова Руслана Абдулаховича (вх. № 71011 від 23.09.2021) про укладання договору оренди землі на новий строк на земельну ділянку, площею 0,6516 га, для будівництва громадсько-спортивного центру, яка розташована за адресою: Луганська область, Сєвєродонецький район, м. Сєвєродонецьк, мікрорайон 84, беручи до уваги, що зазначена земельна ділянка надана в оренду гр. Мірзебасову Руслану Абдулаховичу та укладено договір оренди землі № 4412900000060350144 від 21.10.2020, строк дії якого по 20.10.2021, враховуючи, що гр. Мірзебасов Руслан Абдулах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350144 від 21.10.2020, укладений з гр. Мірзебасовим Русланом Абдулаховичем на земельну ділянку кадастровий номер 4412900000:06:035:0144, загальною площею 0,6516 га, надану для будівництва громадсько-спортивного центру, яка розташована за адресою: Луганська обл., Сєвєродонецький район, м. Сєвєродонецьк, мікрорайон 84,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Мірзебасовим Русланом Абдулаховичем договір оренди землі на новий строк, 5 (п’ять) років, на земельну ділянку кадастровий номер 4412900000:06:035:0144, загальною площею 0,6516 га, за адресою: Луганська обл., Сєвєродонецький район, м. Сєвєродонецьк, мікрорайон 84,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3.15 Для будівництва та обслуговування інших будівель громадської забудови, вид використання – для будівництва громадсько-спортивного центру.</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Мірзебасову Руслану Абдулах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3:00Z</dcterms:created>
  <dc:creator>Спирин</dc:creator>
  <dc:description/>
  <dc:language>en-US</dc:language>
  <cp:lastModifiedBy>userBlt0804</cp:lastModifiedBy>
  <cp:lastPrinted>2021-10-01T15:52:00Z</cp:lastPrinted>
  <dcterms:modified xsi:type="dcterms:W3CDTF">2021-10-21T12:43:00Z</dcterms:modified>
  <cp:revision>3</cp:revision>
  <dc:subject/>
  <dc:title>Сєвєродонецька міська Рада народних депутатів</dc:title>
</cp:coreProperties>
</file>