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86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Полтавець А.І. для обслуговування індивідуального гаражу, за адресою: Луганська область, Сєвєродонецький район, м. Сєвєродонецьк, 6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лтавець Альони Іванівни  (вх. № 71123 від 30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                       від 19.02.2019 № 3391 «Про надання гр. Полтавець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8:0192, площею 0,0018 га, для обслуговування індивідуального гаражу, за адресою: Луганська область, Сєвєродонецький  район, м. Сєвєродонецьк, 6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Полтавець Альо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8:0192, площею 0,0018 га, за адресою: Луганська область, Сєвєродонецький  район,                   м. Сєвєродонецьк, 61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олтавець Альо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Полтавець Альо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userLdn8703</dc:creator>
  <dc:description/>
  <dc:language>en-US</dc:language>
  <cp:lastModifiedBy>userBlt0804</cp:lastModifiedBy>
  <cp:lastPrinted>2021-10-05T14:06:00Z</cp:lastPrinted>
  <dcterms:modified xsi:type="dcterms:W3CDTF">2021-10-22T05:50:00Z</dcterms:modified>
  <cp:revision>3</cp:revision>
  <dc:subject/>
  <dc:title/>
</cp:coreProperties>
</file>