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8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Трубчанінову Д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індивідуального гаражу, за адресою: Луганська область, Сєвєродонецький район,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убчанінова Дмитра Борис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1124 від 30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                       від 13.03.2020 № 4665 «Про надання гр. Трубчанінову Д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30:0284, площею 0,0023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Трубчанінову Дмитру Борис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0:0284, площею 0,0023 га, за адресою: Луганська область, Сєвєродонецький  район,                м. Сєвєродонецьк, 32 квартал, 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рубчанінову Дмитру Борис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Трубчанінову Дмитру Борис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1:00Z</dcterms:created>
  <dc:creator>userLdn8703</dc:creator>
  <dc:description/>
  <dc:language>en-US</dc:language>
  <cp:lastModifiedBy>userBlt0804</cp:lastModifiedBy>
  <cp:lastPrinted>2021-10-05T09:59:00Z</cp:lastPrinted>
  <dcterms:modified xsi:type="dcterms:W3CDTF">2021-10-22T05:52:00Z</dcterms:modified>
  <cp:revision>3</cp:revision>
  <dc:subject/>
  <dc:title/>
</cp:coreProperties>
</file>