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2089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60" w:hRule="atLeast"/>
        </w:trPr>
        <w:tc>
          <w:tcPr>
            <w:tcW w:w="5940" w:type="dxa"/>
            <w:tcBorders/>
          </w:tcPr>
          <w:p>
            <w:pPr>
              <w:pStyle w:val="BodyText2"/>
              <w:ind w:lef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              </w:t>
            </w:r>
            <w:r>
              <w:rPr>
                <w:b/>
                <w:sz w:val="28"/>
                <w:szCs w:val="28"/>
                <w:lang w:val="uk-UA"/>
              </w:rPr>
              <w:t>гр. Абрамовій О.К. для обслуговування індивідуального гаражу, за адресою: Луганська область, Сєвєродонецький район, м. Сєвєродонецьк, 54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Абрамової Олени Клайдівни (вх. № 71095 від 29.09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05.05.2021 № 625 «Про надання гр. Абрамовій О.К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54 квартал», із змінами, внесеними розпорядженням керівника Сєвєродонецької міської ВЦА від 03.09.2021 № 1655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right="-151"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27:0220, площею 0,0021 га, для обслуговування індивідуального гаражу, за адресою: Луганська область, Сєвєродонецький  район, м. Сєвєродонецьк, 54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Абрамовій Олені Клайд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27:0220, площею 0,0021 га, за адресою: Луганська область, Сєвєродонецький  район,                м. Сєвєродонецьк, 54 квартал, к</w:t>
      </w:r>
      <w:r>
        <w:rPr>
          <w:color w:val="000000"/>
          <w:sz w:val="28"/>
          <w:szCs w:val="28"/>
          <w:lang w:val="uk-UA"/>
        </w:rPr>
        <w:t xml:space="preserve">атегорія земель – землі житлової  та громадської забудови; цільове призначення земельної ділянки – 02.05 для будівництва індивідуальних гаражів; вид використання – для обслуговування  індивідуального гаражу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Абрамовій Олені Клайд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Абрамовій Олені Клайд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1:00Z</dcterms:created>
  <dc:creator>userLdn8703</dc:creator>
  <dc:description/>
  <dc:language>en-US</dc:language>
  <cp:lastModifiedBy>userBlt0804</cp:lastModifiedBy>
  <cp:lastPrinted>2021-09-21T09:31:00Z</cp:lastPrinted>
  <dcterms:modified xsi:type="dcterms:W3CDTF">2021-10-22T06:01:00Z</dcterms:modified>
  <cp:revision>3</cp:revision>
  <dc:subject/>
  <dc:title/>
</cp:coreProperties>
</file>