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жовтня 2021 року                                                                       № 2093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Логвіненко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Логвіненко Валентини Миколаївни (вх. № 56/2021 від 05.10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3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Логвіненко В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Логвіненко Валентині Миколаївні дозвіл на розроблення проекту землеустрою щодо відведення земельної ділянки, орієнтовною площею 0,0060 га, для обслуговування індивідуального гаражу, за адресою: Луганська обл., Сєвєродонецький район, м. 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призначення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Логвіненко Валентині Микола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8:00Z</dcterms:created>
  <dc:creator>Спирин</dc:creator>
  <dc:description/>
  <dc:language>en-US</dc:language>
  <cp:lastModifiedBy>userBlt0804</cp:lastModifiedBy>
  <cp:lastPrinted>2021-10-06T10:01:00Z</cp:lastPrinted>
  <dcterms:modified xsi:type="dcterms:W3CDTF">2021-10-22T06:08:00Z</dcterms:modified>
  <cp:revision>3</cp:revision>
  <dc:subject/>
  <dc:title>Сєвєродонецька міська Рада народних депутатів</dc:title>
</cp:coreProperties>
</file>