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2 жовтня 2021 року                                                     № 2117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еліку (видів) робіт та Переліку об’єктів, на яких відбуватимуть покарання особи, на 2021 рік в новій редакці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військово-цивільні адміністрації», відповідно до статті 56 Кримінального кодексу України, частини 1 та частини 5 статті 36 Кримінально-виконавчого кодексу України, статей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32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, враховуючи лист Сєвєродонецького районного відділу № 1 філії Державної установи «Центр пробації» в Луганській області від 15.09.2021                       № 27/12/4593-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(види) робі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их робіт для осіб, засуджених до кримінального покар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иді громадських робі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их     робіт     для     осіб,     на     яких     судом    накла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е стягнення у виді громадських робіт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(види) робі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лачуваних     робіт     для     осіб,     на     яких     судом    накла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е стягнення у виді суспільно корисних робіт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 Перелік   об’єктів,   на   яких  відбуватимуть  покар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уджені до кримінального покарання у виді громадських робі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 яких   судом   накладено   адміністративне    стягнення    у    в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робіт (Додаток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 Перелік   об’єктів,   на   яких  відбуватимуть  покар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 яких   судом   накладено   адміністративне    стягнення    у    в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спільно корисних робіт (Додаток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 керівника  Військово-цивільної  адміністрації 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 Луганської області від 28.07.2021 № 1358 «Про затвердження Переліку (видів) робіт та Переліку об’єктів, на яких відбуватимуть покарання особи, на 2021 рік в новій редакції» вважати   таким,   що  втратило 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Олександр СТРЮ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82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2 жовтня 2021 року № 211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(види) робіт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латних робіт для осіб, засуджених до кримінального покарання у виді громадських робіт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латних робіт для осіб, на яких судом накладено адміністративне стягнення у виді громадських робі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и громадськ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б’єк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, очищення від бруду сміттєпроводів житлових будинк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тротуарів та пішохідних доріжок від снігу та посипання протиожеледним матеріалом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іння, видалення трави, ліквідація бур’янів, порослі та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різка гілля та порослі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антаження та вивіз  обрізаного гілля та в зимовий період ялино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іння елементів благоустрою та дере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старостинських округів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о-астраханського,  Сиротинського, Борівського, Єпіфанівського, Боровеньського, Смолянинівського, Чабанівського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дрібного сміття та піску на придорожніх смугах та сквер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антаження сміття та піску вручну на спеціальний автотранспор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дороги за Комунальним підприємством «Сєвєродонецьк-ко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я з ремонту, утримання та експлуатації автодоріг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євєродонецької міської ВЦА </w:t>
        <w:tab/>
        <w:tab/>
        <w:tab/>
        <w:t xml:space="preserve">     Антон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Сєвєродонец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го відділу № 1 філ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установи «Цен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бації» в Луган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тарший лейтенант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нутрішньої служби                                                 Ангеліна ПАВ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від 22 жовтня 2021 року № 211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(види) робі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лачуваних робіт для осіб, на яких судом накладено адміністративне стягнення у виді суспільно корисних робі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и суспільно 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б’єк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, очищення від бруду сміттєпроводів житлових будинк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тротуарів та пішохідних доріжок від снігу та посипання протиожеледним матеріалом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іння, видалення трави, ліквідація бур’янів, порослі та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різка гілля та поросл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антаження та вивіз  обрізаного гілля та в зимовий період ялин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іння елементів благоустрою та дере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дрібного сміття та піску на придорожніх смугах та сквер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антаження сміття та піску вручну на спеціальний автотранспор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дороги за Комунальним підприємством «Сєвєродонецьк-ко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я з ремонту, утримання та експлуатації автодоріг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євєродонецької міської ВЦА </w:t>
        <w:tab/>
        <w:tab/>
        <w:tab/>
        <w:t xml:space="preserve">     Антон КОВАЛЕВСЬКИЙ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Сєвєродонец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го відділу № 1 філ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установи «Цен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бації» в Луган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тарший лейтенант </w:t>
      </w:r>
    </w:p>
    <w:p>
      <w:pPr>
        <w:pStyle w:val="Style18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ї служби                                              Ангеліна ПАВ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від 22 жовтня 2021 року № 211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відбуватимуть покарання особ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уджені до кримінального покарання у виді громадських робі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судом накладено адміністративне стягнення у виді громадських робіт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14"/>
        <w:gridCol w:w="1878"/>
        <w:gridCol w:w="38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підприєм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.І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івни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 «Житлосервіс «Світан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Гагаріна, 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Сєвєродонець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о Антоненк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 «Сєвєродонецьккомун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агаріна,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Сєвєродонець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–        Ірина Сафрон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дороги за Комунальним підприємством «Сєвєродонецькко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дільниця з ремонту, утримання та експлуатації автодоріг) 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оастрахан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Центральна,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Нова Астраха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– Юрій Єременко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иторії Новоастраханського 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ироти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Шкільна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т. Сироти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Дмитро Комиша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ротинського 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орівський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ий окру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алінова, 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т. Борівсь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Лідія Афанасьє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орівсь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піфанів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Жданова, 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Єпіфані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Наталія Островерх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піфанівського 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овень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ру, 31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Боровень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– О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оровеньського старостинського округу  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олянинів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ру, 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Смолянинов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Руслан Лисак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молянинівського старостинського округу 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Чабані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ру, 41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Чабані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Олександр Кочерг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Чабанівського старостинського округ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євєродонецької міської ВЦА </w:t>
        <w:tab/>
        <w:tab/>
        <w:tab/>
        <w:t xml:space="preserve">     Антон КОВАЛЕВ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Сєвєродонец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го відділу № 1 філ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установи «Цен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бації» в Луган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тарший лейтенант </w:t>
      </w:r>
    </w:p>
    <w:p>
      <w:pPr>
        <w:pStyle w:val="Style18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ї служби                                              Ангеліна ПАВ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від 22 жовтня 2021 року № 2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відбуватимуть покарання особ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судом накладено адміністративне стягнення у виді суспільно корис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8"/>
        <w:gridCol w:w="1985"/>
        <w:gridCol w:w="39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підприєм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.І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івн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 «Житлосервіс «Світан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Гагаріна, 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о Антоненк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 «Сєвєродонецьк-комун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агаріна,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Сєвєродонец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–        Ірина Сафроно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дороги за Комунальним підприємством «Сєвєродонецькко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дільниця з ремонту, утримання та експлуатації автодорі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євєродонецької міської ВЦА </w:t>
        <w:tab/>
        <w:tab/>
        <w:tab/>
        <w:t xml:space="preserve">     Антон КОВАЛЕВСЬКИЙ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Сєвєродонец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го відділу № 1 філ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установи «Цен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бації» в Луган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тарший лейтенант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ї служби                                                 Ангеліна ПАВЛЕНКО</w:t>
      </w:r>
    </w:p>
    <w:sectPr>
      <w:footerReference w:type="defaul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8:00Z</dcterms:created>
  <dc:creator>Кабинет 10</dc:creator>
  <dc:description/>
  <cp:keywords/>
  <dc:language>en-US</dc:language>
  <cp:lastModifiedBy>Пользователь Windows</cp:lastModifiedBy>
  <cp:lastPrinted>2021-10-22T14:11:00Z</cp:lastPrinted>
  <dcterms:modified xsi:type="dcterms:W3CDTF">2021-10-22T11:14:00Z</dcterms:modified>
  <cp:revision>6</cp:revision>
  <dc:subject/>
  <dc:title/>
</cp:coreProperties>
</file>