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6 » жовтня 2021 року                                                              № 2126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своєння адреси об’єкту будівництв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сервісному комплексу, розташованому в Луганська область, Сєвєродонецький район, м. Сєвєродонецьк, район перехрестя вул. Новіков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п. Центральний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статтею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Гавкалюк Галини Анатоліївни про присвоєння адреси об’єкту будівниц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сервісному комплексу, розташованому за адресою: Луганська область, Сєвєродонецький район, м. Сєвєродонецьк, район перехрестя вул. Нові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п. Центра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№ 4412900000070010069 оренди землі від 21.10.2020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30.10.2020, індексний номер: 230325462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у з Реєстру будівельної діяльності Єдиної державної електронної системи у сфері будівництва від 19.01.2021 № ЛГ051210115274, зареєстрованого Відділом державного архітектурно-будівельного контролю ВЦА міста Сєвєродонецьк Луганської області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об’єкту будівниц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сервісному комплексу, замовником будівництва якого є гр. Гавкалюк Галина Анатоліївна, розташованому в м. Сєвєродонецьк  по вул. Новікова,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8-А. Присвоїти об’єкту будівниц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сервісному комплексу адресу: Україна, Луганська область, Сєвєродонецький район, м. Сєвєродонецьк, вул. Новіко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8-А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7:00Z</dcterms:created>
  <dc:creator>Admin</dc:creator>
  <dc:description/>
  <cp:keywords/>
  <dc:language>en-US</dc:language>
  <cp:lastModifiedBy>admin</cp:lastModifiedBy>
  <cp:lastPrinted>2021-10-19T14:23:00Z</cp:lastPrinted>
  <dcterms:modified xsi:type="dcterms:W3CDTF">2021-10-26T11:47:00Z</dcterms:modified>
  <cp:revision>3</cp:revision>
  <dc:subject/>
  <dc:title> </dc:title>
</cp:coreProperties>
</file>