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6 » жовтня 2021  року                                                              № 2127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житловому будинку, розташованому за адресою: Луганська область, Сєвєродонець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Чабанівка, /конфіденційна інформація/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статтею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Коняхіна Владислава Володимировича про зміну адреси індивідуальному житловому будинку, розташованому за адресою: Луганська область, Сєвєродонецький район, сел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банівка, /конфіденційна інформація/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метою упорядкування адрес в селі Чабанівка, враховуючи інформацію Чабанівського старостинського округу (лист від 20.10.202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88)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житлового будинку від 03.07.1997 (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587317), посвідчений державним нотаріусом Навоайдарської державної нотаріальної контори Луганської області Сторожук П.І. (реєст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41)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авного акту на право приватної власності на землю від 18.09.20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ЛГ № 095819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 від 10.04.1997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їти індивідуальному житловому будинку, власником якого є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яхін Владислав Володимирович, адресу: Україна, Луганська область, Сєвєродонецький район, село Чабанівка, /конфіденційна інформація/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8:00Z</dcterms:created>
  <dc:creator>Admin</dc:creator>
  <dc:description/>
  <cp:keywords/>
  <dc:language>en-US</dc:language>
  <cp:lastModifiedBy>admin</cp:lastModifiedBy>
  <cp:lastPrinted>2021-10-22T13:48:00Z</cp:lastPrinted>
  <dcterms:modified xsi:type="dcterms:W3CDTF">2021-10-26T11:49:00Z</dcterms:modified>
  <cp:revision>3</cp:revision>
  <dc:subject/>
  <dc:title> </dc:title>
</cp:coreProperties>
</file>