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жовтня 2021  року                                                        № 215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ро підсумки допризовної підгото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  2020 - 2021   навчальному   році   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х основних заходів на 2021-202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ий  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18 ч.1 ст.4 та п. 8 ч.3 ст.6   Закону України «Про військово-цивільні адміністрації», з метою виконання Закону України «Про військовий обов’язок та військову службу», Указу Президента України від 25.10.2002                    № 948 «Про Концепцію допризовної підготовки і 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іотичного виховання молоді», Положення про допризовну підготовку, затвердженого постановою Кабінету Міністрів від 30.11.2000 №1770, та Програми  допризовної підготовки, затвердженої Міністерством освіти України і з метою покращення військової підготовки молоді,</w:t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>зобов</w:t>
      </w:r>
      <w:r>
        <w:rPr>
          <w:sz w:val="28"/>
          <w:szCs w:val="28"/>
        </w:rPr>
        <w:t>’</w:t>
      </w:r>
      <w:r>
        <w:rPr>
          <w:bCs w:val="false"/>
          <w:sz w:val="28"/>
          <w:szCs w:val="28"/>
        </w:rPr>
        <w:t xml:space="preserve">язую: </w:t>
      </w:r>
    </w:p>
    <w:p>
      <w:pPr>
        <w:pStyle w:val="Normal"/>
        <w:spacing w:before="24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Інформацію про роботу районного територіального центру комплектування та соціальної підтримки, управління освіти та професійно-технічних навчальних закладів міста Сєвєродонецька з допризовної підготовки та 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іотичного виховання молоді прийняти до відома (додаток 1)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Директорам навчальних закладів міста Сєвєродонецька проаналізувати недоліки з допризовної підготовки та військово-патріотичного виховання молоді, які виявлені в минулому навчальному році і розробити заходи з метою їх усунення.</w:t>
      </w:r>
    </w:p>
    <w:p>
      <w:pPr>
        <w:pStyle w:val="Normal"/>
        <w:spacing w:before="120" w:after="0"/>
        <w:ind w:left="4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авлінню освіти, професійно-технічним навчальним закладам, відділу молоді та спорту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лучити до роботи з військово-патріотичного виховання молоді військовослужбовців військових формувань та силових структур розташованих на території міста Сєвєродонецька. 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лан основних заходів з допризовної підготовки юнаків у навчальних закладах міста Сєвєродонецька на 2021–2022 навчальний рік (додаток 2).</w:t>
      </w:r>
    </w:p>
    <w:p>
      <w:pPr>
        <w:pStyle w:val="Normal"/>
        <w:spacing w:before="120" w:after="0"/>
        <w:ind w:left="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лан контролю і надання допомоги з допризовної підготовки юнаків в навчальних закладах міста Сєвєродонецька на 2021 – 2022 навчальний рік (додаток 3)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склад комісії для здійснення контролю і надання допомоги навчальним закладам міста Сєвєродонецька в організації і проведенні допризовної підготовки молоді (додаток 4).</w:t>
      </w:r>
    </w:p>
    <w:p>
      <w:pPr>
        <w:pStyle w:val="Normal"/>
        <w:spacing w:before="120" w:after="0"/>
        <w:ind w:left="40"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Дане розпорядження підлягає оприлюдненню.</w:t>
      </w:r>
    </w:p>
    <w:p>
      <w:pPr>
        <w:pStyle w:val="Normal"/>
        <w:spacing w:before="120" w:after="0"/>
        <w:ind w:left="40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4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ind w:left="451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eastAsia="Cambria" w:cs="Cambria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9 жовтня 2021  № 2159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Н Ф О Р М А Ц І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боту Сєвєродонецького районного ТЦК та СП, відділу освіти                   та професійно-технічних навчальних закладів міста Сєвєродонець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опризовної підготовки та військово-патріотичного виховання моло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8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изовна підготовка юнаків у навчальних закладах міста у 2020–2021 навчальному році проводилася відповідно до Закону України «Про військовий обов’язок та   військову службу», Указу Президента України від 25.10.2002             № 948 «Про Концепцію допризовної підготовки і військово-патріотичного виховання молоді», Положення про допризовну  підготовку, затвердженого постановою Кабінету Міністрів України від 30.11.2000 №1770,  розпорядження керівника міської ВЦА Сєвєродонецького району Луганської області № 700 від 23.10.2020 р.</w:t>
      </w:r>
    </w:p>
    <w:p>
      <w:pPr>
        <w:pStyle w:val="Normal"/>
        <w:spacing w:before="0" w:after="0"/>
        <w:ind w:left="40" w:firstLine="856"/>
        <w:rPr/>
      </w:pPr>
      <w:r>
        <w:rPr>
          <w:rFonts w:cs="Times New Roman" w:ascii="Times New Roman" w:hAnsi="Times New Roman"/>
          <w:sz w:val="28"/>
          <w:szCs w:val="28"/>
        </w:rPr>
        <w:t>Кращих показників в організації і проведенні допризовної підготовки              з юнаками добились: Сєвєродонецький багатопрофільний ліцей, СЗШ № 4, СЗШ № 16,  СЗШ № 18.</w:t>
      </w:r>
    </w:p>
    <w:p>
      <w:pPr>
        <w:pStyle w:val="Normal"/>
        <w:spacing w:before="0" w:after="0"/>
        <w:ind w:left="40" w:firstLine="856"/>
        <w:rPr/>
      </w:pPr>
      <w:r>
        <w:rPr>
          <w:rFonts w:cs="Times New Roman" w:ascii="Times New Roman" w:hAnsi="Times New Roman"/>
          <w:sz w:val="28"/>
          <w:szCs w:val="28"/>
        </w:rPr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її захисту,                є  військово-патріотична  гра  «Джура».</w:t>
      </w:r>
    </w:p>
    <w:p>
      <w:pPr>
        <w:pStyle w:val="Normal"/>
        <w:spacing w:before="0" w:after="0"/>
        <w:ind w:left="40" w:firstLine="8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навчально-матеріальної бази навчальних закладів їх забезпеченість озброєнням і військовим майном дозволяє проводить заняття по допризовній підготовці юнаків, але потребує удосконалювання.</w:t>
      </w:r>
    </w:p>
    <w:p>
      <w:pPr>
        <w:pStyle w:val="Normal"/>
        <w:spacing w:before="0" w:after="0"/>
        <w:ind w:left="40" w:firstLine="8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а з відмінностей допризовної підготовки</w:t>
      </w:r>
      <w:r>
        <w:rPr>
          <w:rFonts w:cs="Times New Roman" w:ascii="Times New Roman" w:hAnsi="Times New Roman"/>
          <w:sz w:val="28"/>
          <w:szCs w:val="28"/>
        </w:rPr>
        <w:t xml:space="preserve">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</w:t>
      </w:r>
    </w:p>
    <w:p>
      <w:pPr>
        <w:pStyle w:val="Normal"/>
        <w:spacing w:before="0" w:after="0"/>
        <w:ind w:left="40" w:firstLine="8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ією з головних задач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,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ення призову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ТЦК та С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Ігор СРІБНИ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120" w:after="0"/>
        <w:ind w:left="40" w:right="-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 керівника </w:t>
      </w:r>
    </w:p>
    <w:p>
      <w:pPr>
        <w:pStyle w:val="Normal"/>
        <w:spacing w:before="0" w:after="0"/>
        <w:ind w:left="0" w:right="-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 міської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    Ельвіна МАРІНІЧ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ї  міської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9 жовтня 2021  № 2159</w:t>
      </w:r>
    </w:p>
    <w:p>
      <w:pPr>
        <w:pStyle w:val="Normal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х заходів з допризовної пі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аків у навчальних закладах міста Сєвєродонець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22  навчальний 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431"/>
        <w:gridCol w:w="42"/>
        <w:gridCol w:w="1596"/>
        <w:gridCol w:w="238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І  ЗАХОД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9" w:hanging="0"/>
              <w:rPr/>
            </w:pPr>
            <w:r>
              <w:rPr>
                <w:b w:val="false"/>
                <w:sz w:val="28"/>
                <w:szCs w:val="28"/>
              </w:rPr>
              <w:t>Підвести підсумки роботи навчальних закладів з допризовної підготовки юнаків у 2020-2021 навчальному році та поставити завдання на 2021-2022 навчальний рі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територіальний центр комплектування     та соціальної підтримки             (РТЦК та СП), управління освіт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right="-109" w:hanging="0"/>
              <w:rPr/>
            </w:pPr>
            <w:r>
              <w:rPr>
                <w:b w:val="false"/>
                <w:sz w:val="28"/>
                <w:szCs w:val="28"/>
              </w:rPr>
              <w:t xml:space="preserve">Забезпечити контроль за станом допризовної підготовки   та військово-патріотичного виховання молоді в навчальних закладах у 2021-2022 навчальному році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у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глянути  стан  допризовної  підготовки  та військово- патріотичного виховання учнів на педагогічних радах навчальних  закладі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–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9" w:hanging="0"/>
              <w:rPr/>
            </w:pPr>
            <w:r>
              <w:rPr>
                <w:b w:val="false"/>
                <w:sz w:val="28"/>
                <w:szCs w:val="28"/>
              </w:rPr>
              <w:t xml:space="preserve">Підготувати   та   провести   спільне   засідання відділу освіти, керівників професійно-технічних навчальних закладів, РТЦК та СП, відділу молоді та спорту, на якому розглянути та відпрацювати план дійових заходів  з покращення стану підготовки юнаків до служби в Збройних Силах України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–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ЦК та СП, 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світи, професійно-технічні навчальні </w:t>
            </w:r>
          </w:p>
          <w:p>
            <w:pPr>
              <w:pStyle w:val="Normal"/>
              <w:spacing w:before="0" w:after="6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(ПТНЗ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0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ти до ВЦА інформацію про стан допризовної підготовки та військ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іотичного виховання в навчальних закладах по закінченню навчального рок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ІР  КАДРІВ  ВИКЛАДАЧІВ  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НА  РОБОТА  З  НИМИ</w:t>
            </w:r>
          </w:p>
        </w:tc>
      </w:tr>
      <w:tr>
        <w:trPr>
          <w:trHeight w:val="88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 освіти, керівники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6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тестацію викладачів допризовної підготовки. Максимально використовувати в навча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ній роботі офіцерів запасу, які мають бажання працювати з молодд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–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 освіти, керівники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12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ня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 освіти, керівники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6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>
          <w:trHeight w:val="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 та  провести  3-денні  навчально-методичні збори з викладачами допризовної підготовки навчальних закладі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ЦК та СП, управління освіти, </w:t>
            </w:r>
          </w:p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6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одити щомісячно одноденні навчально-методичні заняття з викладачами допризовної підготовки навчальних закладі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та провести 3-денні навчально-методичні заняття з викладачами допризовної підготовки з обміну досвідом робо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ЦК та СП, </w:t>
            </w:r>
          </w:p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ОРЕННЯ І УДОСКОНАЛЕННЯ НАВЧАЛЬНО-МАТЕРІАЛЬНОЇ                                           БАЗИ  З  ДОПРИЗОВНОЇ  ПІДГОТОВКИ  ЮНА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righ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озробку та реалізацію заходів по підготовці навча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 бази з допризовної підготовки до початку навчального рок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гля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кращу навча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іальну базу з допризовної  підготовки серед навчальних закладів міста.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керів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З ВІЙСЬКОВО–ПАТРІОТИЧНОЇ РОБОТИ</w:t>
            </w:r>
          </w:p>
        </w:tc>
      </w:tr>
      <w:tr>
        <w:trPr>
          <w:trHeight w:val="107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спільному засіданні з директорами і 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 освіти, кері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 освіти, кері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культур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их заходів за участю молоді, присвячени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right="-1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хисника України</w:t>
            </w:r>
          </w:p>
          <w:p>
            <w:pPr>
              <w:pStyle w:val="Normal"/>
              <w:spacing w:before="0" w:after="0"/>
              <w:ind w:left="40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Збройних Сил України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 освіти, представники військових частин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військовослужбовців, які проявили мужність і героїзм під час проведення антитерористичної операції та операції об’єднаних сил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кері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, предста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их частин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військових частинах, військового ліцею школярами та підлітками. Ознайомлення їх з повсякденним життям, озброєнням та технікою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представники військових частин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нять з допризовної підготовки на базі військової частини із залученням офіцерів частин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представники військових частин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та провести міські змагання серед команд навчальних закладів  з військ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ї гри «Джура»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 відділ молоді та спорту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9" w:hanging="0"/>
              <w:rPr>
                <w:szCs w:val="28"/>
              </w:rPr>
            </w:pPr>
            <w:r>
              <w:rPr>
                <w:szCs w:val="28"/>
              </w:rPr>
              <w:t>Проведення  роботи  з  молоддю  допризовного  віку: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256" w:right="-89" w:hanging="2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256" w:right="-89" w:hanging="26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 молоді  до  проведення  військ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іотичних  акці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256" w:right="-89" w:hanging="2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ння  територій  меморіальних  комплексів, могил загиблих  воїн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256" w:right="-89" w:hanging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а ветеранам війни та праці, вдовам загиблих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олоді 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спорту, 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, РТЦК та СП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військових            частин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оботи з професій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ієнтації серед юнаків щодо отримання військової спеціальності, з метою підготовки молоді до вступу у військов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заклад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, управління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керівники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військових частин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місць бойової слави регіону юнаками спільно з учасниками бойових дій на Сході Україн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олоді 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спорту, 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ЦК та СП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ення призову</w:t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ТЦК та С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Ігор СРІБНИЙ</w:t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-126" w:right="-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 керівника </w:t>
      </w:r>
    </w:p>
    <w:p>
      <w:pPr>
        <w:pStyle w:val="Normal"/>
        <w:spacing w:before="0" w:after="0"/>
        <w:ind w:left="-126" w:right="-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 міської </w:t>
      </w:r>
    </w:p>
    <w:p>
      <w:pPr>
        <w:pStyle w:val="Normal"/>
        <w:spacing w:before="0" w:after="0"/>
        <w:ind w:left="-126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   Ельвіна МАРІНІЧ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451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 3</w:t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eastAsia="Cambria" w:cs="Cambria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9 жовтня 2021  № 215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ю і надання допомоги з допризовної підготовки юна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навчальних  закладах  міста  Сєвєродонець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1 – 2022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19"/>
        <w:gridCol w:w="1768"/>
        <w:gridCol w:w="173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навчаль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і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і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с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 № 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21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 загальноосвітн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№ 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2021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 № 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1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 № 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22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 № 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22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вєродонецький коледж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 і   мистец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22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вєродонецький професійний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ховий коледж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22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ення призову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ТЦК та С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Ігор СРІБНИЙ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0" w:right="-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 керівника </w:t>
      </w:r>
    </w:p>
    <w:p>
      <w:pPr>
        <w:pStyle w:val="Normal"/>
        <w:spacing w:before="0" w:after="0"/>
        <w:ind w:left="0" w:right="-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 мі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Ельвіна МАРІНІ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 4</w:t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eastAsia="Cambria" w:cs="Cambria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9 жовтня 2021  №  21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 Л А 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для здійснення контролю і надання допомо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им закладам міста Сєвєродонецька в організ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 проведенні  допризовної  підготовки  моло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комісії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6" w:leader="none"/>
          <w:tab w:val="left" w:pos="567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ІБНИЙ  Ігор Іго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-   начальник відділення призову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и комісії:          </w:t>
      </w:r>
    </w:p>
    <w:p>
      <w:pPr>
        <w:pStyle w:val="Normal"/>
        <w:spacing w:before="0" w:after="0"/>
        <w:ind w:left="4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АСЛОВСЬКИЙ Вячеслав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 -   інструктор відділення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рутингу та комплектування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ЖАЙСЬКА Світлана Михайлівн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-   провідний спеціаліст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ділення призову</w:t>
      </w:r>
    </w:p>
    <w:p>
      <w:pPr>
        <w:pStyle w:val="Normal"/>
        <w:spacing w:before="0" w:after="0"/>
        <w:ind w:left="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ИРОШНИК Михайло Васильович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-   головний спеціаліст відділення </w:t>
      </w:r>
    </w:p>
    <w:p>
      <w:pPr>
        <w:pStyle w:val="Normal"/>
        <w:spacing w:before="0" w:after="0"/>
        <w:ind w:left="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зову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ення призову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ТЦК та С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Ігор СРІБНИЙ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40" w:right="-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 керівника </w:t>
      </w:r>
    </w:p>
    <w:p>
      <w:pPr>
        <w:pStyle w:val="Normal"/>
        <w:spacing w:before="0" w:after="0"/>
        <w:ind w:left="0" w:right="-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 мі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Ельвіна МАРІНІЧ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–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323"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0:00Z</dcterms:created>
  <dc:creator>userZdj933</dc:creator>
  <dc:description/>
  <dc:language>en-US</dc:language>
  <cp:lastModifiedBy>userBur0806</cp:lastModifiedBy>
  <cp:lastPrinted>2021-10-20T10:42:00Z</cp:lastPrinted>
  <dcterms:modified xsi:type="dcterms:W3CDTF">2021-11-01T07:30:00Z</dcterms:modified>
  <cp:revision>2</cp:revision>
  <dc:subject/>
  <dc:title/>
</cp:coreProperties>
</file>