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листопада 2021 року                                                                    № 2171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Старіковій К.В. містобудівних умов та обмежень для проектування обʼєкта будівництва – реконструкція приміщення магазину промислових товарів з будівництвом прибудови за адресою: Сєвєродонецький район, м. Сєвєродонецьк, вул. Донецька, буд. 39 (кв-л № 52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Старікової К.В. від 25.10.2021 про можливість надання містобудівних умов та обмежень для проектування обʼєкта будівництва – реконструкція приміщення магазину промислових товарів з будівництвом прибудови за адресою: Сєвєродонецький район, м. Сєвєродонецьк, вул. Донецька, буд. 39 (кв-л          № 52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приміщення магазину промислових товарів від 29.08.2017, посвідченого приватним нотаріусом Сєвєродонецького міського нотаріального округу Малаховою О.О. (реєстр № 1347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про встановлення земельного сервітуту від 20.10.2020, укладеного з військово-цивільною адміністрацією міста Сєвєродонець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5.10.2021 № НВ-440577753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нтаризаційної справи від 19.01.2005, виготовленої Сєвєродонецьким міським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кізного проекту, розробленого КП ПВКТІ «Сєвєродонецький Будпроект»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Старіковій Катерині Володимирівні містобудівні умови та обмеження для проектування обʼєкта будівництва – реконструкція приміщення магазину промислових товарів з будівництвом прибудови за адресою: Сєвєродонецький район, м. Сєвєродонецьк, вул. Донецька, буд. 39 (кв-л № 52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таріковій К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Admin</dc:creator>
  <dc:description/>
  <cp:keywords/>
  <dc:language>en-US</dc:language>
  <cp:lastModifiedBy>admin</cp:lastModifiedBy>
  <cp:lastPrinted>2021-10-18T10:55:00Z</cp:lastPrinted>
  <dcterms:modified xsi:type="dcterms:W3CDTF">2021-11-02T09:23:00Z</dcterms:modified>
  <cp:revision>3</cp:revision>
  <dc:subject/>
  <dc:title> </dc:title>
</cp:coreProperties>
</file>