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3 »  листопада   2021  року                                                                  №  2188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pо затвердження положення  про придбання житла у комуналь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сність для надання в тимчасове користування внутрішньо переміщеним особам міста Сєвєродонець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військово-цивільні адміністрації», «Про місцеве самоврядування в Україні», відповідно до постанови Кабінету Міністрів України від 26 червня 2019 року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 керуючись  статтею 9, 11 Закону України «Про забезпечення прав і свобод внутрішньо переміщених осіб», постановою Кабінету Міністрів України від 04.10.2017 № 769 «Про затвердження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» на підставі листа Міністерства з питань реінтеграції тимчасово окупованих територій України від 11.08.2021 р. № 22/9.3-4424-21 щодо результатів засідання Комісії з розгляду переліків об’єктів та заходів, що можуть реалізовуватися за рахунок коштів субвенції, відповідно якого Сєвєродонецькій міській ВЦА схвалено пропозицію на фінансування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ListParagraph"/>
        <w:tabs>
          <w:tab w:val="clear" w:pos="708"/>
          <w:tab w:val="left" w:pos="464" w:leader="none"/>
        </w:tabs>
        <w:spacing w:before="133" w:after="0"/>
        <w:ind w:left="101" w:right="11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Затвердити положення про придбання житла у комунальну власність для надання в тимчасове користування внутрішньо переміщеним особам міста Сєвєродонецьк, згідно </w:t>
      </w:r>
      <w:r>
        <w:rPr>
          <w:spacing w:val="-3"/>
          <w:sz w:val="28"/>
          <w:szCs w:val="28"/>
        </w:rPr>
        <w:t xml:space="preserve">додатку </w:t>
      </w:r>
      <w:r>
        <w:rPr>
          <w:sz w:val="28"/>
          <w:szCs w:val="28"/>
        </w:rPr>
        <w:t>№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МВЦА</w:t>
      </w:r>
    </w:p>
    <w:p>
      <w:pPr>
        <w:pStyle w:val="Normal"/>
        <w:spacing w:before="0" w:after="0"/>
        <w:ind w:left="42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   03 листопада 2021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8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4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дбання житла у комунальну власність для надання в тимчасове користування внутрішньо переміщеним особам міста Сєвєродонець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житла (квартир) на умовах участі на вторинному ринку здійснюється за результатами роботи створеної робочої групи з впровадження інвестиційного проекту, який буде реалізовано з метою придбання житла у комунальну власність для надання в тимчасове користування внутрішньо переміщеним особам міста Сєвєродонецьк (Далі – робоча група)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Робоча група утворюється розпорядження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обоча група у своїй роботі керується Конституцією України, Житловим кодексом України, Постановою Кабінету Міністрів України від 26.06.2019р.  № 582 «Про затвердження порядку формування фондів житла для тимчасового користування внутрішньо переміщених осіб і Порядку надання в тимчасове користування житлових приміщень фондів житла для тимчасового проживання внутрішньо переміщених осіб», постановою Кабінету Міністрів України від 04.10.2017 № 769 «Про затвердження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»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2. Основними завданнями робочої групи є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гляд заяв-пропозицій щодо запропонованих квартир для придбання у комунальну власність Сєвєродонецької громади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ірка санітарно-технічного стану запропонованих квартир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ірка достовірності надання документів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3. На першому засіданні робочої групи обирається голова робочої груп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ою формою робочої групи є засідання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ідання робочої групи вважається правоможним, якщо на ньому присутні не менше 2/3 чисельності складу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ішення робочої групи приймаються шляхом відкритого голосування більшістю голосів. У разі рівного розподілу  голосів вирішальним є голос головуючого на засіданні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 результатами розгляду на засіданні робочої групи затверджується висновок щодо питання придбання житла у комунальну власність для надання в тимчасове користування внутрішньо переміщеним особам міста Сєвєродонецьк, що оформляється протоколом, який підписується головою робочої групи та її член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исновок робочої групи містить рекомендації придбання житла у комунальну власність для надання в тимчасове користування внутрішньо переміщеним особам міста Сєвєродонець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 матеріалами справ, які були розглянуті, висновок робочої комісії подається протягом десяти днів з дня його затвердження на розгляд керівнику Сєвєродонецької міської військово-цивільної адміністрації  Сєвєродонецького району Луганської обла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0. У разі потреби голова робочої групи може залучати до її роботи експертів та консультанті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5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 Для участі в конкурсі подають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1.Заява на ім'я голови робочої групи про участь у конкурсі із зазначенн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йменування юридичної особи, прізвища та ініціалів їх керівника, форми власності, місцезнаходження, номера телефону, телефаксу (для юридичних осіб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ІБ фізичної особи, її місце проживання, номера телефону, телефаксу (для фізичних осіб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інова конкурсна пропозиція щодо квартири</w:t>
        <w:tab/>
        <w:t>(перелік</w:t>
        <w:tab/>
        <w:t>із</w:t>
        <w:tab/>
        <w:t>визначенням характеристики квартири, ціни, адрес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2. Виписка з Єдиного державного реєстру юридичних осіб та фізичних осіб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ців і засвідчена в установленому порядку копія довідки про включення до ЄДРПОУ (для юридичних осіб); засвідчені в установленому порядку копії установчих документів (для юридичних осіб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3. Для фізичних осіб копія паспорта фізичної особи та реєстраційного номе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ової карт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 і мають відмітку в паспорті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4. Інформаційна довідка з Єдиної бази даних про підприємства, щодо яких порушено провадження у справі про банкрутств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5. Інформація з Державного реєстру прав із відомостями про зареєстрован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ові права на нерухоме майно та їх обтяженн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отаріально засвідчені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пії </w:t>
      </w:r>
      <w:r>
        <w:rPr>
          <w:rFonts w:cs="Times New Roman" w:ascii="Times New Roman" w:hAnsi="Times New Roman"/>
          <w:sz w:val="28"/>
          <w:szCs w:val="28"/>
        </w:rPr>
        <w:t xml:space="preserve">правовстановлюючих документів, на підставі яких проводилася державна реєстрація права власності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рухоме </w:t>
      </w:r>
      <w:r>
        <w:rPr>
          <w:rFonts w:cs="Times New Roman" w:ascii="Times New Roman" w:hAnsi="Times New Roman"/>
          <w:sz w:val="28"/>
          <w:szCs w:val="28"/>
        </w:rPr>
        <w:t xml:space="preserve">майно 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пія </w:t>
      </w:r>
      <w:r>
        <w:rPr>
          <w:rFonts w:cs="Times New Roman" w:ascii="Times New Roman" w:hAnsi="Times New Roman"/>
          <w:sz w:val="28"/>
          <w:szCs w:val="28"/>
        </w:rPr>
        <w:t>технічного паспорта засвідчена в установленому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;</w:t>
      </w:r>
    </w:p>
    <w:p>
      <w:pPr>
        <w:pStyle w:val="ListParagraph"/>
        <w:tabs>
          <w:tab w:val="clear" w:pos="708"/>
          <w:tab w:val="left" w:pos="0" w:leader="none"/>
          <w:tab w:val="left" w:pos="1141" w:leader="none"/>
        </w:tabs>
        <w:spacing w:before="0" w:after="0"/>
        <w:ind w:left="101" w:right="119" w:hanging="0"/>
        <w:rPr/>
      </w:pPr>
      <w:r>
        <w:rPr>
          <w:sz w:val="28"/>
          <w:szCs w:val="28"/>
        </w:rPr>
        <w:t xml:space="preserve">3.7. Документ що підтверджує повноваження посадової особи або представника Учасника </w:t>
      </w:r>
      <w:r>
        <w:rPr>
          <w:spacing w:val="-3"/>
          <w:sz w:val="28"/>
          <w:szCs w:val="28"/>
        </w:rPr>
        <w:t xml:space="preserve">конкурсу щодо </w:t>
      </w:r>
      <w:r>
        <w:rPr>
          <w:sz w:val="28"/>
          <w:szCs w:val="28"/>
        </w:rPr>
        <w:t>підпису документів конкурсної пропозиції, повноваження від власника на відчуження майна від й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мені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177" w:leader="none"/>
        </w:tabs>
        <w:spacing w:before="0" w:after="0"/>
        <w:ind w:left="821" w:right="113" w:hanging="720"/>
        <w:rPr/>
      </w:pPr>
      <w:r>
        <w:rPr>
          <w:sz w:val="28"/>
          <w:szCs w:val="28"/>
        </w:rPr>
        <w:t xml:space="preserve">Оригінал або нотаріально завірена </w:t>
      </w:r>
      <w:r>
        <w:rPr>
          <w:spacing w:val="-3"/>
          <w:sz w:val="28"/>
          <w:szCs w:val="28"/>
        </w:rPr>
        <w:t xml:space="preserve">копія </w:t>
      </w:r>
      <w:r>
        <w:rPr>
          <w:sz w:val="28"/>
          <w:szCs w:val="28"/>
        </w:rPr>
        <w:t xml:space="preserve">довідки з </w:t>
      </w:r>
      <w:r>
        <w:rPr>
          <w:spacing w:val="-3"/>
          <w:sz w:val="28"/>
          <w:szCs w:val="28"/>
        </w:rPr>
        <w:t xml:space="preserve">обслуговуючого </w:t>
      </w:r>
      <w:r>
        <w:rPr>
          <w:sz w:val="28"/>
          <w:szCs w:val="28"/>
        </w:rPr>
        <w:t>банку</w:t>
      </w:r>
    </w:p>
    <w:p>
      <w:pPr>
        <w:pStyle w:val="ListParagraph"/>
        <w:tabs>
          <w:tab w:val="clear" w:pos="708"/>
          <w:tab w:val="left" w:pos="0" w:leader="none"/>
          <w:tab w:val="left" w:pos="1177" w:leader="none"/>
        </w:tabs>
        <w:spacing w:before="0" w:after="0"/>
        <w:ind w:left="101" w:right="113" w:hanging="0"/>
        <w:rPr>
          <w:sz w:val="28"/>
          <w:szCs w:val="28"/>
        </w:rPr>
      </w:pPr>
      <w:r>
        <w:rPr>
          <w:sz w:val="28"/>
          <w:szCs w:val="28"/>
        </w:rPr>
        <w:t xml:space="preserve">(банків) реквізити, яких зазначені у відомостях про учасника </w:t>
      </w:r>
      <w:r>
        <w:rPr>
          <w:spacing w:val="-3"/>
          <w:sz w:val="28"/>
          <w:szCs w:val="28"/>
        </w:rPr>
        <w:t xml:space="preserve">конкурсу </w:t>
      </w:r>
      <w:r>
        <w:rPr>
          <w:sz w:val="28"/>
          <w:szCs w:val="28"/>
        </w:rPr>
        <w:t>про стан відкритих розрахункових рахунків та про відсутність (наявність) простроченої заборгованості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ам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177" w:leader="none"/>
        </w:tabs>
        <w:spacing w:before="0" w:after="0"/>
        <w:ind w:left="821" w:right="113" w:hanging="72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пія </w:t>
      </w:r>
      <w:r>
        <w:rPr>
          <w:sz w:val="28"/>
          <w:szCs w:val="28"/>
        </w:rPr>
        <w:t>документа, що підтверджує повноваж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ерівник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177" w:leader="none"/>
        </w:tabs>
        <w:spacing w:before="0" w:after="0"/>
        <w:ind w:left="821" w:right="113" w:hanging="720"/>
        <w:rPr/>
      </w:pPr>
      <w:r>
        <w:rPr>
          <w:spacing w:val="-3"/>
          <w:sz w:val="28"/>
          <w:szCs w:val="28"/>
        </w:rPr>
        <w:t xml:space="preserve">Протокол </w:t>
      </w:r>
      <w:r>
        <w:rPr>
          <w:sz w:val="28"/>
          <w:szCs w:val="28"/>
        </w:rPr>
        <w:t>установчих (загальних) зборів, наказ (розпорядження) про</w:t>
      </w:r>
    </w:p>
    <w:p>
      <w:pPr>
        <w:pStyle w:val="ListParagraph"/>
        <w:tabs>
          <w:tab w:val="clear" w:pos="708"/>
          <w:tab w:val="left" w:pos="0" w:leader="none"/>
          <w:tab w:val="left" w:pos="1177" w:leader="none"/>
        </w:tabs>
        <w:spacing w:before="0" w:after="0"/>
        <w:ind w:left="101" w:right="113" w:hanging="0"/>
        <w:rPr>
          <w:sz w:val="28"/>
          <w:szCs w:val="28"/>
        </w:rPr>
      </w:pPr>
      <w:r>
        <w:rPr>
          <w:sz w:val="28"/>
          <w:szCs w:val="28"/>
        </w:rPr>
        <w:t>призначення (для суб'єктів підприємницької діяльності - фізичних осіб за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наявності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right="113" w:hanging="0"/>
        <w:rPr>
          <w:sz w:val="28"/>
          <w:szCs w:val="28"/>
        </w:rPr>
      </w:pPr>
      <w:r>
        <w:rPr>
          <w:sz w:val="28"/>
          <w:szCs w:val="28"/>
        </w:rPr>
        <w:t xml:space="preserve">Довідка (оригінал), про відсутність </w:t>
      </w:r>
      <w:r>
        <w:rPr>
          <w:spacing w:val="2"/>
          <w:sz w:val="28"/>
          <w:szCs w:val="28"/>
        </w:rPr>
        <w:t xml:space="preserve">осіб </w:t>
      </w:r>
      <w:r>
        <w:rPr>
          <w:sz w:val="28"/>
          <w:szCs w:val="28"/>
        </w:rPr>
        <w:t>які зареєстровані в квартирі на час подання конкурс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позиції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1196" w:leader="none"/>
        </w:tabs>
        <w:spacing w:before="0" w:after="0"/>
        <w:ind w:left="142" w:right="113" w:hanging="0"/>
        <w:rPr>
          <w:sz w:val="28"/>
          <w:szCs w:val="28"/>
        </w:rPr>
      </w:pPr>
      <w:r>
        <w:rPr>
          <w:sz w:val="28"/>
          <w:szCs w:val="28"/>
        </w:rPr>
        <w:t>Інформаційний лист КП «Житлосервіс «Світанок» про наявність/відсутність заборгованості за житлово-комунальн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луг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196" w:leader="none"/>
        </w:tabs>
        <w:spacing w:before="0" w:after="0"/>
        <w:ind w:left="821" w:right="113" w:hanging="720"/>
        <w:rPr/>
      </w:pPr>
      <w:r>
        <w:rPr>
          <w:sz w:val="28"/>
          <w:szCs w:val="28"/>
        </w:rPr>
        <w:t>У разі, якщо на час продажу в квартири є зареєстровані малолітні діти,</w:t>
      </w:r>
    </w:p>
    <w:p>
      <w:pPr>
        <w:pStyle w:val="ListParagraph"/>
        <w:tabs>
          <w:tab w:val="clear" w:pos="708"/>
          <w:tab w:val="left" w:pos="0" w:leader="none"/>
          <w:tab w:val="left" w:pos="1196" w:leader="none"/>
        </w:tabs>
        <w:spacing w:before="0" w:after="0"/>
        <w:ind w:left="101" w:right="113" w:hanging="0"/>
        <w:rPr>
          <w:sz w:val="28"/>
          <w:szCs w:val="28"/>
        </w:rPr>
      </w:pPr>
      <w:r>
        <w:rPr>
          <w:sz w:val="28"/>
          <w:szCs w:val="28"/>
        </w:rPr>
        <w:t>надається рішення опікунської ради про дозвіл на продаж квартири, право власності в якій належить малолітній (неповнолітні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тині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196" w:leader="none"/>
        </w:tabs>
        <w:spacing w:before="0" w:after="0"/>
        <w:ind w:left="821" w:right="113" w:hanging="720"/>
        <w:rPr>
          <w:sz w:val="28"/>
          <w:szCs w:val="28"/>
        </w:rPr>
      </w:pPr>
      <w:r>
        <w:rPr>
          <w:sz w:val="28"/>
          <w:szCs w:val="28"/>
        </w:rPr>
        <w:t>Фотокар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ир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196" w:leader="none"/>
        </w:tabs>
        <w:spacing w:before="0" w:after="0"/>
        <w:ind w:left="821" w:right="113" w:hanging="720"/>
        <w:rPr>
          <w:sz w:val="28"/>
          <w:szCs w:val="28"/>
        </w:rPr>
      </w:pPr>
      <w:r>
        <w:rPr>
          <w:sz w:val="28"/>
          <w:szCs w:val="28"/>
        </w:rPr>
        <w:t>За рішенням робочої груп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і в </w:t>
      </w:r>
      <w:r>
        <w:rPr>
          <w:spacing w:val="-3"/>
          <w:sz w:val="28"/>
          <w:szCs w:val="28"/>
        </w:rPr>
        <w:t xml:space="preserve">конкурсі </w:t>
      </w:r>
      <w:r>
        <w:rPr>
          <w:sz w:val="28"/>
          <w:szCs w:val="28"/>
        </w:rPr>
        <w:t>можуть подаватися</w:t>
      </w:r>
    </w:p>
    <w:p>
      <w:pPr>
        <w:pStyle w:val="ListParagraph"/>
        <w:tabs>
          <w:tab w:val="clear" w:pos="708"/>
          <w:tab w:val="left" w:pos="0" w:leader="none"/>
          <w:tab w:val="left" w:pos="1196" w:leader="none"/>
        </w:tabs>
        <w:spacing w:before="0" w:after="0"/>
        <w:ind w:left="101" w:right="113" w:hanging="0"/>
        <w:rPr/>
      </w:pPr>
      <w:r>
        <w:rPr>
          <w:spacing w:val="-5"/>
          <w:sz w:val="28"/>
          <w:szCs w:val="28"/>
        </w:rPr>
        <w:t xml:space="preserve">також </w:t>
      </w:r>
      <w:r>
        <w:rPr>
          <w:sz w:val="28"/>
          <w:szCs w:val="28"/>
        </w:rPr>
        <w:t>інш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кумен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та розгляд заяв-пропозиці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1. Спосіб подання заяв-пропозицій - особисто або пошт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2. Заяви-пропозиції обліковуються в журналі реєстрації пропозицій, який веде відділ з обліку, розподілу та приватизації житла управління житлового-комунального господарства Сєвєродонецької міської військово-цивільної адміністрац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жен Учасник має право подати необмежену кількість конкурсних пропозиці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Вимоги до заяв-пропозиці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Ціна за яку Учасник бажає продати квартиру зазначається в гривня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артість квартири та всі інші ціни повинні бути чітко визначені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 ціни вартості квартири не включаються будь-які витрати, понесені Учасником у процесі здійснення відбору та укладення договору про закупівл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4. Витрати Учасника, пов'язані з підготовкою та поданням заяви-пропозиції або з оформленням договору купівлі-продажу не відшкодовують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Порядок відбору кварти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сновні критерії визначення найвигіднішої заяви-пропозиції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нітарний стан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ічний стан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ічні якості квартир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ахування впливу різних фізичних факторі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йвигідніша заява-пропозиція визначається згідно підрахунку голосів членів робочої групи, шляхом відкритого голосування на засіданн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3. У разі коли кількість квартир, запропонованих Учасником, менша ніж кількість, визначена робочою групою, голова робочої групи з метою придбання необхідної кількості квартир має право розглянути наступні заяви-пропозиції, які не були відхилені, відповідають вимогам документації, та додатково визначити переможці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идатки, пов’язані з придбанням житла на вторинному ринку, проводяться на підставі договору купівлі-продажу житл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перації, пов’язані з використанням бюджетних коштів, проводиться відповідно до Порядку казначейського обслуговування державного бюджету за витратами, затвердженого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Складення та подання звітності про використання бюджетних коштів, а також контроль за їх цільовим та ефективним використанням здійснюються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керівни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</w:t>
        <w:tab/>
        <w:tab/>
        <w:tab/>
        <w:t xml:space="preserve">          </w:t>
        <w:tab/>
        <w:t>Ігор РОБОЧИЙ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" w:hanging="363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" w:hanging="260"/>
      </w:pPr>
      <w:rPr>
        <w:w w:val="99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5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2" w:hanging="45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45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4" w:hanging="45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45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6" w:hanging="45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454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8"/>
      <w:numFmt w:val="decimal"/>
      <w:lvlText w:val="%1.%2."/>
      <w:lvlJc w:val="left"/>
      <w:pPr>
        <w:tabs>
          <w:tab w:val="num" w:pos="821"/>
        </w:tabs>
        <w:ind w:left="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22"/>
        </w:tabs>
        <w:ind w:left="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3"/>
        </w:tabs>
        <w:ind w:left="13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84"/>
        </w:tabs>
        <w:ind w:left="1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5"/>
        </w:tabs>
        <w:ind w:left="1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6"/>
        </w:tabs>
        <w:ind w:left="20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7"/>
        </w:tabs>
        <w:ind w:left="2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8"/>
        </w:tabs>
        <w:ind w:left="2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>
      <w:rFonts w:cs="Times New Roman"/>
      <w:w w:val="99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101" w:after="0"/>
      <w:ind w:left="101" w:right="118" w:firstLine="566"/>
    </w:pPr>
    <w:rPr>
      <w:rFonts w:ascii="Times New Roman" w:hAnsi="Times New Roman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0:00Z</dcterms:created>
  <dc:creator>userZdj933</dc:creator>
  <dc:description/>
  <dc:language>en-US</dc:language>
  <cp:lastModifiedBy>ПК</cp:lastModifiedBy>
  <cp:lastPrinted>2021-12-07T14:05:00Z</cp:lastPrinted>
  <dcterms:modified xsi:type="dcterms:W3CDTF">2021-12-07T12:05:00Z</dcterms:modified>
  <cp:revision>4</cp:revision>
  <dc:subject/>
  <dc:title/>
</cp:coreProperties>
</file>