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лютого 2021 року</w:t>
        <w:tab/>
        <w:tab/>
        <w:tab/>
        <w:tab/>
        <w:tab/>
        <w:tab/>
        <w:tab/>
        <w:t>№ 219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«Міської цільової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«Ліфти м. Сєвєродонецьк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рік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«Про військово-цивільні адміністрації», Законом України «Про житлово-комунальні послуги», Правилами будови і безпечної експлуатації ліфтів, затвердженими наказом Державного комітету України з промислової безпеки, охорони праці та гірничого нагляду № 190 від 01.09. 2008, з метою забезпечення надійної експлуатації ліфтів та ліфтового обладнання житлових будинків міс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'ЯЗУ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«Ліфти м. Сєвєродонецьк» на 2021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КГ військово-цивільної адміністрації надати підсумковий звіт про виконання «Міської цільової програми «Ліфти м. Сєвєродонецьк» на 2021 рік» в 1 кварталі 2022 року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           </w:t>
        <w:tab/>
        <w:tab/>
        <w:t xml:space="preserve">  Олександр СТРЮ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03 лютого 2021року № 219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Ліфти м. Сєвєродонецьк»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ої цільової програми «Ліфти м. Сєвєродонецьк» 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а адміністрація міста Сєвєродонецьк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надійної експлуатації ліфтів та ліфтового обладнання житлових будинкі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10,4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 110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а адміністрація міста Сєвєродонецьк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 та інвалідністю, жінок з дітьми та людей похилого ві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іфтовий парк житлового фонду перебуває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у кількість існуючих ліфтів введено в експлуатацію у період масового будівництва житла у 1970- 1980-х роках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В 2021 році 27 ліфтів відпрацюють встановлений термін і тому 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створення безпечних і якісних умов експлуатації кожен пасажирський ліфт житлових будинків має бути обладнаний двостороннім зв’язком з диспетчерським пунктом або пунктом розміщення обслуговуючого персоналу. Стара система диспетчеризації умовно діє менш як на 4% від загальної кількості ліфтів міста, не відповідає сучасним вимогам, не підлягає ремонту через відсутність необхідних запасних част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потрібної матеріально-технічної бази підприємст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реалізується за такими напрямкам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Модернізація ліфті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Проведення експертного обстеження ліфті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Диспетчеризація пасажирських ліфтів житлових будинк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Модернізація 5–ти ліфтів за адресами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- пр. Гвардійський, 59 (1- 5-й  під’їзд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Житлосервіс «Світа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безпечення стабільної роботи ліфтів </w:t>
            </w:r>
          </w:p>
        </w:tc>
      </w:tr>
      <w:tr>
        <w:trPr>
          <w:trHeight w:val="13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експертного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ртне обстеження 27 ліфт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28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изація пасажирських ліфтів житлових будинків м. Сєвєродонець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ка проектно-кошторисної документац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рочення часу реагування на аварійні ситуації з ліфтами.</w:t>
            </w:r>
          </w:p>
        </w:tc>
      </w:tr>
      <w:tr>
        <w:trPr>
          <w:trHeight w:val="22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2.Придбання і встановлення диспетчерського обладнання для 251-ї станції керування ліфт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553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9 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 фінансування в обсязі 9 110,4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– 9 110,4 тис. грн.,</w:t>
      </w:r>
    </w:p>
    <w:p>
      <w:pPr>
        <w:pStyle w:val="Normal"/>
        <w:widowControl/>
        <w:tabs>
          <w:tab w:val="clear" w:pos="708"/>
          <w:tab w:val="left" w:pos="4605" w:leader="none"/>
        </w:tabs>
        <w:autoSpaceDE w:val="true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19 рік запланований обсяг фінансування заходів Програми складав 3156,4  тис. грн., фактично сплачено з  міського бюджету –  332,0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Програмою передбачено фінансування в обсязі 13129,525 тис. грн., в тому числі з міського бюджету - 13129,525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Програми надасть змогу забезпечит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адійну і безпечну роботу ліфтів і ліфтового обладнання та недопущення аварійних ситуацій при експлуатації ліфтів, які можуть призвести до травматизму громадян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чення термінів простоїв ліфтів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ня ліфтів та ліфтового обладнання багатоповерхових житлових будинків у відповідність до сучасних вимо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Монтаж системи диспетчеризації ліфтів дасть змогу своєчасного реагування на зупинку ліфта та проводити їх запуск в автоматичному режимі з диспетчерської служби, а також зменшити вірогідність вандалізму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170,2</w:t>
            </w:r>
          </w:p>
        </w:tc>
      </w:tr>
      <w:tr>
        <w:trPr>
          <w:trHeight w:val="56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34,05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3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експертного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6,4</w:t>
            </w:r>
          </w:p>
        </w:tc>
      </w:tr>
      <w:tr>
        <w:trPr>
          <w:trHeight w:val="5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,2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ід загальної кількості, термін безпечної експлуатації яких настає в 2021 р.)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изація пасажирських ліфтів житлових будинків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553,8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51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2,8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безпечення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9:00Z</dcterms:created>
  <dc:creator>userZdj933</dc:creator>
  <dc:description/>
  <cp:keywords/>
  <dc:language>en-US</dc:language>
  <cp:lastModifiedBy>Пользователь Windows</cp:lastModifiedBy>
  <cp:lastPrinted>2021-02-04T13:23:00Z</cp:lastPrinted>
  <dcterms:modified xsi:type="dcterms:W3CDTF">2021-02-04T11:24:00Z</dcterms:modified>
  <cp:revision>21</cp:revision>
  <dc:subject/>
  <dc:title/>
</cp:coreProperties>
</file>