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lang w:val="uk-UA"/>
        </w:rPr>
        <w:t xml:space="preserve">04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192</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ища міського типу Воронове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ища міського типу Воронове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ища міського типу Воронове Сєвєродонецького району Луганської області площею 192,8664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ища міського типу Воронове Сєвєродонецького району Луганської області та встановлення меж селища міського типу Воронове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40:00Z</dcterms:created>
  <dc:creator>Спирин</dc:creator>
  <dc:description/>
  <dc:language>en-US</dc:language>
  <cp:lastModifiedBy>userBlt0804</cp:lastModifiedBy>
  <cp:lastPrinted>2021-11-04T09:40:00Z</cp:lastPrinted>
  <dcterms:modified xsi:type="dcterms:W3CDTF">2021-11-04T07:40:00Z</dcterms:modified>
  <cp:revision>3</cp:revision>
  <dc:subject/>
  <dc:title>Сєвєродонецька міська Рада народних депутатів</dc:title>
</cp:coreProperties>
</file>