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hanging="0"/>
        <w:jc w:val="center"/>
        <w:rPr/>
      </w:pPr>
      <w:r>
        <w:rPr/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/>
        <w:drawing>
          <wp:inline distT="0" distB="0" distL="0" distR="0">
            <wp:extent cx="42100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04  листопада 202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 22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 надання матеріальн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помог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а поховання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40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еруючись Законом України «Про військово-цивільні адміністрації», Законом України «Про місцеве самоврядування в Україні», Положенням про роботу Сєвєродонецької міської військово-цивільної адміністрації Сєвєродонецького району Луганської області, затвердженим розпорядженням керівника Сєвєродонецької міської військово-цивільної адміністрації Сєвєродонецького району Луганської області від 09 березня 2021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2,       п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3.2 «Комплекної цільової програми Сєвєродонецької міської територіальної громади  «Турбота» на 2021 рік», затвердженої розпорядженням керівника військово-цивільної адміністрації міста Сєвєродонецьк Луганської області від 08.02.2021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42 з метою підтримки родичів померлих у зв’язку із скрутним матеріальним становищем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о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язу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35" w:leader="none"/>
        </w:tabs>
        <w:suppressAutoHyphens w:val="false"/>
        <w:spacing w:before="0" w:after="0"/>
        <w:ind w:left="0"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ілити одноразову матеріальну допомогу громадянам, які поховали родичів  за перелік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одаток № 1).</w:t>
      </w:r>
    </w:p>
    <w:p>
      <w:pPr>
        <w:pStyle w:val="Normal"/>
        <w:spacing w:before="0" w:after="0"/>
        <w:ind w:lef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Фінансовому управлінню асигнування у сумі 27000 (двадцять сім </w:t>
      </w:r>
      <w:r>
        <w:rPr>
          <w:rFonts w:cs="Times New Roman" w:ascii="Times New Roman" w:hAnsi="Times New Roman"/>
          <w:sz w:val="28"/>
          <w:szCs w:val="28"/>
        </w:rPr>
        <w:t xml:space="preserve">тисяч) </w:t>
      </w:r>
      <w:r>
        <w:rPr>
          <w:rFonts w:cs="Times New Roman" w:ascii="Times New Roman" w:hAnsi="Times New Roman"/>
          <w:color w:val="000000"/>
          <w:sz w:val="28"/>
          <w:szCs w:val="28"/>
        </w:rPr>
        <w:t>гривень профінансувати за рахунок коштів бюджету Сєвєродонецької міської територіальної громади.</w:t>
      </w:r>
    </w:p>
    <w:p>
      <w:pPr>
        <w:pStyle w:val="Normal"/>
        <w:spacing w:before="0" w:after="0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Управлінню соціального захисту населення   виплатити допомогу згідно додатку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Розпорядження підлягає оприлюдненню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Контроль за виконанням цього розпорядження покласти на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ступника керівника Сєвєродонецької міської військово-цивільної адміністрації Сєвєродонецького району Луганської області Тетяну  Верховську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даток № 1 </w:t>
      </w:r>
    </w:p>
    <w:p>
      <w:pPr>
        <w:pStyle w:val="Normal"/>
        <w:spacing w:before="0" w:after="0"/>
        <w:ind w:left="0" w:firstLine="5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 розпорядження керівника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євєродонецької міської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ійськово-цивільної адміністрації</w:t>
      </w:r>
    </w:p>
    <w:p>
      <w:pPr>
        <w:pStyle w:val="Normal"/>
        <w:spacing w:before="0" w:after="0"/>
        <w:ind w:left="0" w:firstLine="524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4 листопада2021</w:t>
      </w:r>
      <w:r>
        <w:rPr>
          <w:rFonts w:cs="Times New Roman" w:ascii="Times New Roman" w:hAnsi="Times New Roman"/>
          <w:color w:val="000000"/>
          <w:sz w:val="28"/>
          <w:szCs w:val="28"/>
        </w:rPr>
        <w:t>року  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2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firstLine="524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0" w:firstLine="28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0" w:firstLine="28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0" w:firstLine="284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лік громадян Сєвєродонецької міської територіальної громади, які поховали родичів</w:t>
      </w:r>
    </w:p>
    <w:p>
      <w:pPr>
        <w:pStyle w:val="Normal"/>
        <w:ind w:left="40" w:hanging="42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786"/>
        <w:gridCol w:w="3544"/>
        <w:gridCol w:w="2268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, по батькові заяв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, по батькові померл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а допомоги, грн.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нко Ю.Ю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єлашов С.В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ско Б.М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ско І.М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ньов Ю.В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 О.О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єва О.М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ійник О.М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ченко Л.І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вжик М.А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лазський О.С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юберда Д.М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а С.А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 Г.А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оміна О.М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омін О.В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Л.В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А.В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ього:    </w:t>
        <w:tab/>
        <w:tab/>
        <w:t xml:space="preserve">  27000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аступник керівника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євєродонецької міської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ійськово-цивільної адміністрації    </w:t>
        <w:tab/>
        <w:tab/>
        <w:t xml:space="preserve">             Тетяна ВЕРХОВСЬКА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SOV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52:00Z</dcterms:created>
  <dc:creator>userZdj933</dc:creator>
  <dc:description/>
  <cp:keywords/>
  <dc:language>en-US</dc:language>
  <cp:lastModifiedBy>userBnc0832</cp:lastModifiedBy>
  <cp:lastPrinted>2021-09-24T08:24:00Z</cp:lastPrinted>
  <dcterms:modified xsi:type="dcterms:W3CDTF">2021-11-04T08:13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