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листопада 202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01</w:t>
      </w:r>
    </w:p>
    <w:p>
      <w:pPr>
        <w:pStyle w:val="Normal"/>
        <w:spacing w:before="0" w:after="0"/>
        <w:ind w:lef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606800 (шістсот шість тисяч</w:t>
      </w:r>
      <w:r>
        <w:rPr>
          <w:rFonts w:cs="Times New Roman" w:ascii="Times New Roman" w:hAnsi="Times New Roman"/>
          <w:sz w:val="28"/>
          <w:szCs w:val="28"/>
        </w:rPr>
        <w:t xml:space="preserve"> вісім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 листопада 2021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рада Р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П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щин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єльє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ін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а Г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ов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єв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расова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мельянович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іпова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іркова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к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х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ь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мков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ик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ініна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зин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югіна Г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Є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ряжко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І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р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ат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 Г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ьолкіна З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єє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а Н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єва Г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а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ісламова Т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єєва Е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іванова М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ісеє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имова В.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Л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нков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ін П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н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Є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ік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Ю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івьорстова Ю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іч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нко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х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єва Е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М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ч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Л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Р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хошерстова С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і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юк Є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ова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тиленко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ев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боєд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ьомкіна Л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яніна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ий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чк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ік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а І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івська Н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іньов Г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зенко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с Н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енко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дєє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іщев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З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ницька Л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К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іло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ивайло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тюк М.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ш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а Г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С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Г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В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ьк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ин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хін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уров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ю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енко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в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ун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Н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ртач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єчьов Ю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ьолкін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єнко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щенко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Л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щук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сухі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акова Л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Л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ий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ь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ченко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Р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ь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 Р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ченко 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ий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офєєв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сіпов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л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ов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бєріна Р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арь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аш С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С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ьце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ич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ипал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уркін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а І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єв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ович Є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ко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ьк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к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адь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бєрін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С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 В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зан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ич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іошко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ьолкіна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йловс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ун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 М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ун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хіна Р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’єва Н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бр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ий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тафі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ущенко К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ий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з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ус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езов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енко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енкова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інськ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кін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Є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а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ко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откіна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брагімо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ич Р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сюк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юк О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 Д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іна Р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очкін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 Т.З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ун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єнов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екул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єв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вб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ромн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бо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цький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гельник Б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ьова І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чев Д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ко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 В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Я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нік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ь В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ченко Е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ль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ич С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енко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х Р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сенко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К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єнко Я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й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’яшо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ін Ю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ва Р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я С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чик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ика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ліцина К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ик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ун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П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іб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зов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ей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ьоп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М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ький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Є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ьом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жунов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вка О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сник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а М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ець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іков Ф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д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Г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ій Г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а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він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ін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ова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єтіко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туліна І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 І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о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аг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ідіна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тченко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ов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н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ьолкіна Н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атова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є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ський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ьов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канова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вицький Ф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нь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іхов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шт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ьман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кін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даєва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ошен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к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енко С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а Ф.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ов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кіна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рк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а Т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вськ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нітдіно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імов Ю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леін А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О.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ик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ов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чна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суй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чний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К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 xml:space="preserve">     6068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1">
    <w:name w:val="Название Знак1"/>
    <w:qFormat/>
    <w:rPr>
      <w:b/>
      <w:bCs/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  <w:lang w:val="uk-UA" w:bidi="ar-SA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/>
      <w:suppressAutoHyphens w:val="false"/>
      <w:spacing w:before="0" w:after="0"/>
      <w:ind w:lef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6:00Z</dcterms:created>
  <dc:creator>userZdj933</dc:creator>
  <dc:description/>
  <cp:keywords/>
  <dc:language>en-US</dc:language>
  <cp:lastModifiedBy>userBnc0832</cp:lastModifiedBy>
  <cp:lastPrinted>2021-10-12T14:02:00Z</cp:lastPrinted>
  <dcterms:modified xsi:type="dcterms:W3CDTF">2021-11-04T08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