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                                                                    ВІЙСЬКОВО-ЦИВІЛЬНА  АДМІНІСТРАЦІЯ                                              СЄВЄРОДОНЕЦЬКОГО РАЙОНУ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Сєвєродонецької міської військово-цивільної адміністраці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опада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04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«Міської цільової програми забезпечення функціонування комунальних підприємств м. Сєвєродонецьк, що надають житлово-комунальні і інші послуги, на 2021 рік» в новій редакції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з метою забезпечення стабільної роботи підприємств комунальної власності територіальної громади міста Сєвєродонець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забезпечення функціонування комунальних підприємств м. Сєвєродонецьк, що надають житлово-комунальні і інші послуги, на 2021 рік» в новій редакції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Вважати таким, що втратило чинність Розпорядження керівника Сєвєродонецької міської військово-цивільної адміністрації від 13.09.2021 № 1718 «Про затвердження  «Міської цільової програми забезпечення функціонування комунальних підприємств м. Сєвєродонецьк, що надають житлово-комунальні і інші послуги,  на 2021рік» в новій редакції»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Управлінню житлово-комунального господарства Сєвєродонецької міської військово-цивільної адміністрації надати підсумковий звіт про виконання «Міської цільової програми забезпечення функціонування комунальних підприємств м. Сєвєродонецьк, що надають житлово-комунальні і інші послуги,  на 2021рік» в 1 кварталі 2022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«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опада </w:t>
      </w:r>
      <w:r>
        <w:rPr>
          <w:rFonts w:cs="Times New Roman" w:ascii="Times New Roman" w:hAnsi="Times New Roman"/>
          <w:sz w:val="28"/>
          <w:szCs w:val="28"/>
        </w:rPr>
        <w:t xml:space="preserve">2021 року № </w:t>
      </w:r>
      <w:r>
        <w:rPr>
          <w:rFonts w:cs="Times New Roman" w:ascii="Times New Roman" w:hAnsi="Times New Roman"/>
          <w:sz w:val="28"/>
          <w:szCs w:val="28"/>
          <w:lang w:val="ru-RU"/>
        </w:rPr>
        <w:t>2204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забезпечення функціонування комунальних підприємств м. Сєвєродонецьк, що надають житлово-комунальн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і інші послуги, на 2021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 цільової програми забезпечення функціонува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 підприємств м. Сєвєродонецьк, що надають житлово-комунальні і інші послуги, на 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р. «Про роз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і підприємства м. Сєвєродонецьк, що надають житлово-комунальні і інші послуг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ЦА, 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ЦА, 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унальні підприєм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стабільної роботи комунальних підприємств, що надають житлово-комунальні і інші послуг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083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083,7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міських комунальних підприємств, спроможних кваліфіковано виконувати роботи з реалізації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воєчасне вжиття заходів з усунення недоліків в наданні житлово-комунальних та інш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ня тарифів до економічно обґрунтованого розмі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вною метою міської цільової програми є забезпечення стабільної роботи комунальних підприємств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бюджету міської територіальної громади.</w:t>
      </w:r>
    </w:p>
    <w:p>
      <w:pPr>
        <w:pStyle w:val="Normal"/>
        <w:ind w:left="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безпечення функціонування здійснюється шляхом поповнення статутних капіталів комунальних підприємств або через надання поточних трансфертів з бюджету міської територіальної громади для здійснення поточних та капітальних видатків на придбання основних засобів, обладнання та матеріалів; на експлуатацію та технічне обслуговування житлового фонду; на виплату та погашення заборгованості із заробітної плати робітникам, на погашення заборгованості з платежів до бюджету, кредиторської заборгованості, покриття збитків; іншу діяльність, пов’язану з експлуатацією об’єктів житлово-комунального господарства, тощо. </w:t>
      </w:r>
    </w:p>
    <w:p>
      <w:pPr>
        <w:pStyle w:val="Normal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виконується в один етап, строк виконання розрахований на 2021 рік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9"/>
        <w:gridCol w:w="1700"/>
        <w:gridCol w:w="1561"/>
        <w:gridCol w:w="1697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ЖКГ ВЦА, комунальні підприєм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Викон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обов’язань з виплати заробітної плати працівникам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Ритм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Добробут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езпечення функціон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Евріка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П «Житлосервіс «Злагода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П «Зелене місто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Забезпечення функціонування комунальних підприємств зі збору та вивезенню сміття та відходів( КП «СКС»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96,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32,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9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 Погашення заборгованості за ПММ (КП «СКС»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1.</w:t>
            </w:r>
            <w:r>
              <w:rPr>
                <w:rFonts w:cs="Calibri" w:ascii="Times New Roman" w:hAnsi="Times New Roman"/>
                <w:sz w:val="28"/>
                <w:szCs w:val="28"/>
              </w:rPr>
              <w:t>Здійснення внесків до статутного капіталу КП "Сєвєродонецьке агентств</w:t>
            </w:r>
            <w:r>
              <w:rPr>
                <w:rFonts w:cs="Calibri" w:ascii="Times New Roman" w:hAnsi="Times New Roman"/>
                <w:sz w:val="28"/>
                <w:szCs w:val="28"/>
              </w:rPr>
              <w:t>о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інвестицій та розвитку"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євєродонецька міська ВЦА, комунальні підприєм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,8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2.</w:t>
            </w:r>
            <w:r>
              <w:rPr>
                <w:rFonts w:cs="Calibri" w:ascii="Times New Roman" w:hAnsi="Times New Roman"/>
                <w:sz w:val="28"/>
                <w:szCs w:val="28"/>
              </w:rPr>
              <w:t>Здійснення внесків до статутного капіталу КП "Сєвєродонецьккомунсервис"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5,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3.</w:t>
            </w:r>
            <w:r>
              <w:rPr>
                <w:rFonts w:cs="Calibri" w:ascii="Times New Roman" w:hAnsi="Times New Roman"/>
                <w:sz w:val="28"/>
                <w:szCs w:val="28"/>
              </w:rPr>
              <w:t>Здійснення внесків до статутного капіталу КП "Зелене місто"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3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4.</w:t>
            </w:r>
            <w:r>
              <w:rPr>
                <w:rFonts w:cs="Calibri" w:ascii="Times New Roman" w:hAnsi="Times New Roman"/>
                <w:sz w:val="28"/>
                <w:szCs w:val="28"/>
              </w:rPr>
              <w:t>Здійснення внесків до статутного капіталу  КП "Сєвєродонецькводоканал"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6,7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5.</w:t>
            </w:r>
            <w:r>
              <w:rPr>
                <w:rFonts w:cs="Calibri" w:ascii="Times New Roman" w:hAnsi="Times New Roman"/>
                <w:sz w:val="28"/>
                <w:szCs w:val="28"/>
              </w:rPr>
              <w:t>Здійснення внесків до статутного капіталу КП "Житлосервіс "Світанок"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0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6.</w:t>
            </w:r>
            <w:r>
              <w:rPr>
                <w:rFonts w:cs="Calibri" w:ascii="Times New Roman" w:hAnsi="Times New Roman"/>
                <w:sz w:val="28"/>
                <w:szCs w:val="28"/>
              </w:rPr>
              <w:t>Здійснення внесків до статутного капіталу КП "Сєвєродонецьктеплокомуненерго"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23,7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7.</w:t>
            </w:r>
            <w:r>
              <w:rPr>
                <w:rFonts w:cs="Calibri" w:ascii="Times New Roman" w:hAnsi="Times New Roman"/>
                <w:sz w:val="28"/>
                <w:szCs w:val="28"/>
              </w:rPr>
              <w:t>Здійснення внесків до статутного капіталу КП "Комбінат шкільного харчування"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ВСЬОГО ЗА ПРОГРАМОЮ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51 083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иконання заходів Програми забезпечується за рахунок коштів бюджету міської територіальної громади 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рік планується  фінансування в обсязі 51 083,7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бюджету міської територіальної громади - 51 083,7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9 рік запланований обсяг фінансування заходів Програми складав 73835,125 тис. грн., фактично сплачено з міського бюджету 58160,877 тис. грн., інші кошти - 0 тис. грн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році Програмою передбачено фінансування в обсязі 88203,985  тис. грн., в тому числі кошти міського бюджету 88203,985 тис. грн., фактично сплачено </w:t>
      </w:r>
      <w:r>
        <w:rPr>
          <w:rFonts w:cs="Times New Roman" w:ascii="Times New Roman" w:hAnsi="Times New Roman"/>
          <w:sz w:val="28"/>
          <w:szCs w:val="28"/>
        </w:rPr>
        <w:t>66449,71 тис.грн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правління 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. 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44"/>
        <w:gridCol w:w="1985"/>
        <w:gridCol w:w="2442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каз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показника</w:t>
            </w:r>
          </w:p>
        </w:tc>
      </w:tr>
      <w:tr>
        <w:trPr>
          <w:trHeight w:val="756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стабільної роботи комунальних підприємств, що надають житлово-комунальні і інші по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083,7</w:t>
            </w:r>
          </w:p>
        </w:tc>
      </w:tr>
      <w:tr>
        <w:trPr>
          <w:trHeight w:val="75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рацівників комунальних підприєм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</w:tr>
      <w:tr>
        <w:trPr>
          <w:trHeight w:val="75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ня заборгованості із заробітної плати, повне і своєчасне здійснення платежів до бюджеті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1:00Z</dcterms:created>
  <dc:creator>userZdj933</dc:creator>
  <dc:description/>
  <cp:keywords/>
  <dc:language>en-US</dc:language>
  <cp:lastModifiedBy>userBnc0832</cp:lastModifiedBy>
  <cp:lastPrinted>2021-04-23T08:22:00Z</cp:lastPrinted>
  <dcterms:modified xsi:type="dcterms:W3CDTF">2021-11-04T10:00:00Z</dcterms:modified>
  <cp:revision>4</cp:revision>
  <dc:subject/>
  <dc:title/>
</cp:coreProperties>
</file>