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 Сєвєродонецької  міської  військово-цивільної  адміністрації</w:t>
      </w:r>
    </w:p>
    <w:p>
      <w:pPr>
        <w:pStyle w:val="Heading"/>
        <w:tabs>
          <w:tab w:val="clear" w:pos="284"/>
          <w:tab w:val="left" w:pos="5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5 » листопада 2021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207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есення змін до </w:t>
      </w:r>
      <w:r>
        <w:rPr>
          <w:rFonts w:cs="Times New Roman" w:ascii="Times New Roman" w:hAnsi="Times New Roman"/>
          <w:b/>
          <w:sz w:val="28"/>
          <w:szCs w:val="28"/>
        </w:rPr>
        <w:t>Програми з розроблення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івної документації на території населених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ів Сєвєродонецької міської територіальної 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и на 2021 рік, затвердженої розпорядженням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ерівника Сєвєродонецької міської ВЦА від 30.03.2021 №245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регулювання містобудівної діяльност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ею 15 Закону України «Про доступ до публічної інформації»,  розглянувши Програму з розроблення містобудівної документації на території населених пунктів Сєвєродонецької міської територіальної громади на 2021 рік, затверджену розпорядженням керівника Сєвєродонецької міської ВЦА від 30.03.2021 №245,  </w:t>
      </w:r>
    </w:p>
    <w:p>
      <w:pPr>
        <w:pStyle w:val="TextBodyIndent"/>
        <w:tabs>
          <w:tab w:val="clear" w:pos="284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зміни до Програми з розроблення містобудівної документації на території населених пунктів Сєвєродонецької міської територіальної громади на 2021 рік (Програма), затвердженої  розпорядженням керівника Сєвєродонецької міської ВЦА від 30.03.2021 №245, а саме: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розділ 7 Програми «Напрями діяльності, завдання та заходи програми»  додати пункт 6.1 (Додаток1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 в розділ 10 Програми «Очікувані результати виконання програми, визначення її ефективності» додати пункт 6.1 (Додаток 2).</w:t>
      </w:r>
    </w:p>
    <w:p>
      <w:pPr>
        <w:pStyle w:val="Normal"/>
        <w:tabs>
          <w:tab w:val="clear" w:pos="284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60" w:right="709" w:gutter="0" w:header="0" w:top="480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ab/>
        <w:tab/>
        <w:tab/>
        <w:tab/>
        <w:tab/>
        <w:t>Олександр СТРЮК</w:t>
      </w:r>
    </w:p>
    <w:p>
      <w:pPr>
        <w:pStyle w:val="Normal"/>
        <w:spacing w:before="0" w:after="0"/>
        <w:ind w:left="0" w:firstLine="5680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даток 1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 розпорядження керівника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Сєвєродонецької міської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йськово-цивільної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адміністрації</w:t>
      </w:r>
    </w:p>
    <w:p>
      <w:pPr>
        <w:pStyle w:val="Normal"/>
        <w:suppressAutoHyphens w:val="true"/>
        <w:spacing w:before="0" w:after="0"/>
        <w:ind w:left="5670" w:hanging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д « 05 » листопада 2021 № 2207</w:t>
      </w:r>
    </w:p>
    <w:p>
      <w:pPr>
        <w:pStyle w:val="Normal"/>
        <w:suppressAutoHyphens w:val="true"/>
        <w:spacing w:before="0" w:after="0"/>
        <w:ind w:left="6096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83"/>
        <w:gridCol w:w="1036"/>
        <w:gridCol w:w="2675"/>
        <w:gridCol w:w="1935"/>
        <w:gridCol w:w="1785"/>
        <w:gridCol w:w="354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зр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н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Комплексного плану просторового розвитку Сєвєродонецької міської територіальної громад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ідготовка «Програми розроблення Комплексного плану просторового розвитку Сєвєродонецької міської територіальної громад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 проектні орган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іської територіальної гром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ння вимог Закону України «Про регулювання містобудівної діяльності»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управління землеустрою,</w:t>
      </w:r>
    </w:p>
    <w:p>
      <w:pPr>
        <w:sectPr>
          <w:type w:val="nextPage"/>
          <w:pgSz w:orient="landscape" w:w="16838" w:h="11906"/>
          <w:pgMar w:left="567" w:right="567" w:gutter="0" w:header="0" w:top="11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істобудування та архітекту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Тарас КУЦ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Style w:val="FontStyle19"/>
          <w:sz w:val="28"/>
          <w:szCs w:val="28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 розпорядження керівника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Сєвєродонецької міської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йськово-цивільної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д « 05 » листопада 2021 № 2207</w:t>
      </w:r>
    </w:p>
    <w:p>
      <w:pPr>
        <w:pStyle w:val="Normal"/>
        <w:spacing w:before="0" w:after="0"/>
        <w:ind w:left="0" w:firstLine="709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10"/>
        <w:gridCol w:w="1989"/>
        <w:gridCol w:w="1483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ідготовка «Програми розроблення Комплексного плану просторового розвитку Сєвєродонецької міської територіальної громад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грама розроблення Комплексного плану просторового розвитку Сєвєродонецької міської територіальної гром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</w:t>
            </w:r>
            <w:r>
              <w:rPr>
                <w:spacing w:val="-8"/>
                <w:sz w:val="28"/>
                <w:szCs w:val="28"/>
                <w:lang w:val="uk-UA"/>
              </w:rPr>
              <w:t>Програми розроблення Комплексного плану просторового розвитку Сєвєродонецької міської територіальної гром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вимог законодавства, можливість розроблення </w:t>
            </w:r>
            <w:r>
              <w:rPr>
                <w:spacing w:val="-8"/>
                <w:sz w:val="28"/>
                <w:szCs w:val="28"/>
                <w:lang w:val="uk-UA"/>
              </w:rPr>
              <w:t>Комплексного плану просторового розвитку Сєвєродонецької міської територіальної громади при наявності Прог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 території у меж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ис.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1,28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управління землеустро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ування та архітекту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Тарас КУ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67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uk-U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15">
    <w:name w:val="Цитата"/>
    <w:basedOn w:val="Normal"/>
    <w:qFormat/>
    <w:pPr>
      <w:ind w:left="40" w:right="180" w:firstLine="6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4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9:00Z</dcterms:created>
  <dc:creator>Евгений Спирин</dc:creator>
  <dc:description/>
  <cp:keywords/>
  <dc:language>en-US</dc:language>
  <cp:lastModifiedBy>admin</cp:lastModifiedBy>
  <cp:lastPrinted>2021-10-22T14:33:00Z</cp:lastPrinted>
  <dcterms:modified xsi:type="dcterms:W3CDTF">2021-11-05T07:40:00Z</dcterms:modified>
  <cp:revision>5</cp:revision>
  <dc:subject/>
  <dc:title> </dc:title>
</cp:coreProperties>
</file>