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5 » листопада 2021 року                                                                    № 2208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8820" w:leader="none"/>
        </w:tabs>
        <w:ind w:left="0"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Черножуковій Н.О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                          смт. Сиротине, /конфіденційна інформація/</w:t>
      </w:r>
    </w:p>
    <w:p>
      <w:pPr>
        <w:pStyle w:val="2"/>
        <w:spacing w:lineRule="atLeast" w:line="200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firstLine="499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  гр. Черножукової Н.О. від 07.10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право власності на нерухоме майно від 25.03.2005, виданого па підставі рішення виконкому від 25.01.2005 № 3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19.10.2010 (ЯК № 571430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11.02.2009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головним інженером проекту Яновським О.С.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Черножуковій Наталії Олексіївні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Черножуковій Н.О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6:00Z</dcterms:created>
  <dc:creator>Admin</dc:creator>
  <dc:description/>
  <cp:keywords/>
  <dc:language>en-US</dc:language>
  <cp:lastModifiedBy>admin</cp:lastModifiedBy>
  <cp:lastPrinted>2021-10-22T11:06:00Z</cp:lastPrinted>
  <dcterms:modified xsi:type="dcterms:W3CDTF">2021-11-05T07:37:00Z</dcterms:modified>
  <cp:revision>3</cp:revision>
  <dc:subject/>
  <dc:title> </dc:title>
</cp:coreProperties>
</file>