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5 » листопада 2021 року                                                                    № 220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Скуріді С.І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Скуріди С.І. від 18.10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22.10.2021 № 28058727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7.09.2021 № 275280315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6.02.2001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Скуріді Сергію Іван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Скуріді С.І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Admin</dc:creator>
  <dc:description/>
  <cp:keywords/>
  <dc:language>en-US</dc:language>
  <cp:lastModifiedBy>admin</cp:lastModifiedBy>
  <cp:lastPrinted>2021-10-22T11:34:00Z</cp:lastPrinted>
  <dcterms:modified xsi:type="dcterms:W3CDTF">2021-11-05T07:36:00Z</dcterms:modified>
  <cp:revision>3</cp:revision>
  <dc:subject/>
  <dc:title> </dc:title>
</cp:coreProperties>
</file>