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6  березня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22</w:t>
      </w:r>
      <w:r>
        <w:rPr>
          <w:sz w:val="28"/>
          <w:szCs w:val="28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гр. </w:t>
      </w:r>
      <w:bookmarkEnd w:id="0"/>
      <w:r>
        <w:rPr>
          <w:sz w:val="28"/>
          <w:szCs w:val="28"/>
          <w:lang w:val="uk-UA"/>
        </w:rPr>
        <w:t>Пивоваровій Г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Пивоварової Г.Л. (вх. № 66512 від 10.02.2021) про внесення змін до договору оренди землі № 4412900000060200078 від 04.03.2020, у зв’язку зі зміною ставок орендної пл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№ 4412900000060200078 від 04.03.2020, укладеного з гр. Пивоваровою Ганною Леонідівною, на земельні ділянки кадастровий № 4412900000:06:020:0078, площею 0,0024 га, кадастровий № 4412900000:06:020:0079, площею 0,0011 га та кадастровий № 4412900000:06:020:0080, площею 0,0041 га, які надані для обслуговування окремого входу та приямків до нежитлового приміщення, що розташовані за адресою: Луганська обл., м. Сєвєродонецьк, шосе Будівельників, будинок 21, відповідно до </w:t>
      </w:r>
      <w:r>
        <w:rPr>
          <w:color w:val="000000"/>
          <w:sz w:val="28"/>
          <w:szCs w:val="28"/>
          <w:lang w:val="uk-UA" w:eastAsia="uk-UA" w:bidi="uk-UA"/>
        </w:rPr>
        <w:t>нормативних грошових оцінок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Пивоваровій Ганні Леонід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 заступника керівника Сєвєродонецької міської військово-цивільної адміністрації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Олександр СТРЮ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5:00Z</dcterms:created>
  <dc:creator>Спирин</dc:creator>
  <dc:description/>
  <cp:keywords/>
  <dc:language>en-US</dc:language>
  <cp:lastModifiedBy>Admin</cp:lastModifiedBy>
  <cp:lastPrinted>2021-03-22T09:38:00Z</cp:lastPrinted>
  <dcterms:modified xsi:type="dcterms:W3CDTF">2021-03-31T11:15:00Z</dcterms:modified>
  <cp:revision>70</cp:revision>
  <dc:subject/>
  <dc:title>Сєвєродонецька міська Рада народних депутатів</dc:title>
</cp:coreProperties>
</file>