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228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Міхайлову В.С. для обслуговування індивідуального гаражу, за адресою: Луганська область, Сєвєродонецький район, м. Сєвєродонецьк,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хайлова Володимира Сергійовича (вх. № 71010 від 23.09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09.07.2021 № 1171 «Про надання гр. Міхайлову В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left="-108" w:firstLine="648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26:0096, площею 0,0099 га, для обслуговування індивідуального гаражу, за адресою: Луганська область, Сєвєродонецький  район, м. Сєвєродонецьк, 32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Міхайлову Володимиру Серг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26:0096, площею 0,0099 га, для обслуговування індивідуального гаражу, за адресою: Луганська область, Сєвєродонецький  район, м. Сєвєродонецьк, 32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іхайлову Володимиру Сергі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Міхайлову Володимиру Серг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7:00Z</dcterms:created>
  <dc:creator>userLdn8703</dc:creator>
  <dc:description/>
  <dc:language>en-US</dc:language>
  <cp:lastModifiedBy>userBlt0804</cp:lastModifiedBy>
  <cp:lastPrinted>2021-10-05T14:06:00Z</cp:lastPrinted>
  <dcterms:modified xsi:type="dcterms:W3CDTF">2021-11-08T09:57:00Z</dcterms:modified>
  <cp:revision>3</cp:revision>
  <dc:subject/>
  <dc:title/>
</cp:coreProperties>
</file>