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230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Чеботарьовій В.А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провулок Сосновий,  1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еботарьової Валентини Андріївни (вх. № 2017/2021 від 13.10.2021) 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  жилого будинку, господарських будівель і споруд (присадибна ділянка), враховуючи, розпорядження керівника Сєвєродонецької міської військово-цивільної адміністрації Сєвєродонецького району Луганської області від 10.08.2021 № 1452 «Про надання гр. Чеботарьовій В.А. дозволу на розроблення проекту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, за адресою: 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смт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Сиротине, провулок Сосновий, будинок 15», </w:t>
      </w:r>
      <w:r>
        <w:rPr>
          <w:sz w:val="28"/>
          <w:szCs w:val="28"/>
          <w:lang w:val="uk-UA"/>
        </w:rPr>
        <w:t xml:space="preserve">відповідно до статей 79¹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45900:01:002:0165, площею 0,1500 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адресою: Луганська  обл., Сєвєродонецький район, смт. Сиротине, </w:t>
      </w:r>
      <w:r>
        <w:rPr>
          <w:color w:val="000000"/>
          <w:sz w:val="28"/>
          <w:szCs w:val="28"/>
          <w:lang w:val="uk-UA"/>
        </w:rPr>
        <w:t>провулок  Сосновий, 15,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ботарьовій  Валентині Андріївні в оренду, строком на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2:016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за адресою: Луганська  обл., Сєвєродонецький район,                   смт. Сиротине, </w:t>
      </w:r>
      <w:r>
        <w:rPr>
          <w:color w:val="000000"/>
          <w:sz w:val="28"/>
          <w:szCs w:val="28"/>
          <w:lang w:val="uk-UA"/>
        </w:rPr>
        <w:t>провулок Сосновий, 15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 для   будівництва   і  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Чеботарьовій  Валентині Андрі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5:00Z</dcterms:created>
  <dc:creator>userLdn8703</dc:creator>
  <dc:description/>
  <dc:language>en-US</dc:language>
  <cp:lastModifiedBy>userBlt0804</cp:lastModifiedBy>
  <cp:lastPrinted>2021-10-20T10:43:00Z</cp:lastPrinted>
  <dcterms:modified xsi:type="dcterms:W3CDTF">2021-11-08T09:56:00Z</dcterms:modified>
  <cp:revision>3</cp:revision>
  <dc:subject/>
  <dc:title/>
</cp:coreProperties>
</file>