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9  листопада  </w:t>
      </w:r>
      <w:r>
        <w:rPr>
          <w:rFonts w:cs="Times New Roman" w:ascii="Times New Roman" w:hAnsi="Times New Roman"/>
          <w:sz w:val="28"/>
          <w:szCs w:val="28"/>
        </w:rPr>
        <w:t>2021 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4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  <w:tab w:val="left" w:pos="5245" w:leader="none"/>
          <w:tab w:val="left" w:pos="6237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пєлєтній котельні ЗОШ № 18 м. Сєвєродонецьк, розташованій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вул. Курчатова, 27-Б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«Про регулювання містобудівної діяльності», </w:t>
      </w:r>
      <w:r>
        <w:rPr>
          <w:rFonts w:cs="Times New Roman" w:ascii="Times New Roman" w:hAnsi="Times New Roman"/>
          <w:sz w:val="28"/>
          <w:szCs w:val="28"/>
        </w:rPr>
        <w:t>абзацем 2 пункту 4 статті 15 Закону України «Про доступ до публічної інформації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управління освіти Сєвєродонецької міської військово-цивільної адміністрації Сєвєродонецького району Луганської області про присвоєння адреси пєлєтній котельні середньої загальноосвітньої шко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ів № 18 міста Сєвєродонецька Луганської області, розташованій за адресою: </w:t>
      </w:r>
      <w:r>
        <w:rPr>
          <w:rFonts w:cs="Times New Roman" w:ascii="Times New Roman" w:hAnsi="Times New Roman"/>
          <w:sz w:val="28"/>
          <w:szCs w:val="28"/>
        </w:rPr>
        <w:t xml:space="preserve">Луганська область, Сєвєродонець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м. Сєвєродонецьк, вул. Курчатова, буд. 27-Б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Реєстру будівельної діяльності Єдиної державної електронної системи у сфері будівництва від 01.10.2021 № ЛГ101211001846, зареєстрованого відділом державного архітектурно-будівельного контролю Сєвєродонецької міської ВЦА Сєвєродонецького району Луганської області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ржавного акту на  право постійного користування  земельною ділянкою ЯЯ № 166924 від 26.12.2008;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709" w:leader="none"/>
        </w:tabs>
        <w:autoSpaceDE w:val="true"/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у приймання передачі основних засобів від 13.10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хнічного паспорту, виготовленого ТОВ «Хмельницьке Обласне Земельне Агентство» від 30.03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ʼязую: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пєлєтній котельні ЗОШ № 18 м. Сєвєродонецьк, яка знаходиться на балансі управління освіти Сєвєродонецької міської військово-цивільної адміністрації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</w:rPr>
        <w:t>, розташованій по вул. Курчатова, номер 27-Ж. Присвоїти адресу пєлєтній котель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Ш № 18 м. Сєвєродонецьк: Україна, Луганська область, Сєвєродонецький район, м. Сєвєродонецьк, вул. Курчатова, № 27-Ж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7:00Z</dcterms:created>
  <dc:creator>Admin</dc:creator>
  <dc:description/>
  <cp:keywords/>
  <dc:language>en-US</dc:language>
  <cp:lastModifiedBy>userBnc0832</cp:lastModifiedBy>
  <cp:lastPrinted>2021-11-09T11:42:00Z</cp:lastPrinted>
  <dcterms:modified xsi:type="dcterms:W3CDTF">2021-11-09T14:36:00Z</dcterms:modified>
  <cp:revision>12</cp:revision>
  <dc:subject/>
  <dc:title> </dc:title>
</cp:coreProperties>
</file>