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 листопада 2021 року                                                              № 2255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28"/>
          <w:szCs w:val="28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641900269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13.06.2006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БО «БФ СІМ'Ї БУТКОВИХ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БЛАГОДІЙНОЇ ОРГАНІЗАЦІЇ «БЛАГОДІЙНИЙ ФОНД СІМ'Ї БУТКОВИХ» (вх. </w:t>
      </w:r>
      <w:r>
        <w:rPr>
          <w:color w:val="000000"/>
          <w:sz w:val="28"/>
          <w:szCs w:val="28"/>
          <w:lang w:val="uk-UA" w:eastAsia="uk-UA"/>
        </w:rPr>
        <w:t>№ 356/2021 від 20.10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 040641900269 від 13.06.2006, у зв’язку з переходом права власності на об’єкт нерухомості, який розташований на орендованій земельній ділянці з 07.10.2013 до гр. Буткової Олени Миколаївни, що підтверджується Інформацією з Державного реєстру речових прав на нерухоме майно та Реєстру прав власності  на нерухоме майно (Номер інформаційної довідки 215423299 від 08.07.2020), а з 03.06.2021 до БЛАГОДІЙНОЇ ОРГАНІЗАЦІЇ «БЛАГОДІЙНИЙ ФОНД СІМ'Ї БУТКОВИХ» (код ЄДРПОУ: 44099379)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59824752 від 03.06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</w:t>
      </w:r>
      <w:r>
        <w:rPr>
          <w:color w:val="000000"/>
          <w:sz w:val="28"/>
          <w:szCs w:val="28"/>
          <w:lang w:val="uk-UA" w:eastAsia="uk-UA"/>
        </w:rPr>
        <w:t xml:space="preserve">Ферт Алевтини Гаврилівни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6:011:0047, площею 0,0018 га, згідно договору оренди землі № 040641900269 від 13.06.2006, надану під будівництво окремого входу до офісу, за адресою: Луганська обл., Сєвєродонецький район, м. Сєвєродонецьк, проспект Центральний, будинок 33/19, квартал 42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БЛАГОДІЙНОЇ ОРГАНІЗАЦІЇ «БЛАГОДІЙНИЙ ФОНД СІМ'Ї БУТКОВИХ» (код ЄДРПОУ: 44099379)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БЛАГОДІЙНОЇ ОРГАНІЗАЦІЇ «БЛАГОДІЙНИЙ ФОНД СІМ'Ї БУТКОВИХ» (код ЄДРПОУ: 44099379)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 040641900269 від 13.06.200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7:00Z</dcterms:created>
  <dc:creator>Спирин</dc:creator>
  <dc:description/>
  <dc:language>en-US</dc:language>
  <cp:lastModifiedBy>userBlt0804</cp:lastModifiedBy>
  <cp:lastPrinted>2021-11-10T16:08:00Z</cp:lastPrinted>
  <dcterms:modified xsi:type="dcterms:W3CDTF">2021-11-10T14:09:00Z</dcterms:modified>
  <cp:revision>3</cp:revision>
  <dc:subject/>
  <dc:title>Сєвєродонецька міська Рада народних депутатів</dc:title>
</cp:coreProperties>
</file>