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истопада  2021 року                                                             № 22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Горюнову В.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Горького, будинок 7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Горюнова Віталія Юрійовича  </w:t>
      </w:r>
      <w:r>
        <w:rPr>
          <w:sz w:val="28"/>
          <w:szCs w:val="28"/>
          <w:lang w:val="uk-UA"/>
        </w:rPr>
        <w:t xml:space="preserve">(вх. № 202/2021 від 12.10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Горюнову В.Ю. відповідно до витягу з Державного реєстру речових прав на нерухоме майно про реєстрацію права власності від 03.01.2018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Горького, будинок 76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Горюнову Віталію Юрійовичу 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2:001:028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 смт. Воронове, вулиця Горького, будинок 7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   ділянки   –  02.01  для    будівництва    і    обслуговування     житлового    будинку,   господарських будівель  і 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Горюнову Віталію Юрійовичу 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userLdn8703</dc:creator>
  <dc:description/>
  <dc:language>en-US</dc:language>
  <cp:lastModifiedBy>userBlt0804</cp:lastModifiedBy>
  <cp:lastPrinted>2021-10-22T16:08:00Z</cp:lastPrinted>
  <dcterms:modified xsi:type="dcterms:W3CDTF">2021-11-10T14:28:00Z</dcterms:modified>
  <cp:revision>3</cp:revision>
  <dc:subject/>
  <dc:title/>
</cp:coreProperties>
</file>