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26 березня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226</w:t>
      </w: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Богатирьовій Д.О.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 57  квартал, гараж 31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огатирьової Діни Олексіївни (вх. № 67091 від 03.03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який знаходиться у власності гр. Богатирьової Д.О. </w:t>
      </w:r>
      <w:r>
        <w:rPr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 від 04.03.2021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надавалась в оренду гр. </w:t>
      </w:r>
      <w:r>
        <w:rPr>
          <w:sz w:val="28"/>
          <w:szCs w:val="28"/>
          <w:lang w:val="uk-UA"/>
        </w:rPr>
        <w:t xml:space="preserve">Богатирьовій Д.О. </w:t>
      </w:r>
      <w:r>
        <w:rPr>
          <w:color w:val="000000"/>
          <w:sz w:val="28"/>
          <w:szCs w:val="28"/>
          <w:lang w:val="uk-UA"/>
        </w:rPr>
        <w:t>(Договір оренди землі № 4412900000060020056 від 23.02.2018, строк дії якого закінчився 22.02.2021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ручи до уваги, що                          гр. Богатирьова Д.О.</w:t>
      </w:r>
      <w:r>
        <w:rPr>
          <w:sz w:val="28"/>
          <w:szCs w:val="28"/>
          <w:lang w:val="uk-UA"/>
        </w:rPr>
        <w:t xml:space="preserve"> письмово не повідомила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ла право на поновлення договору оренди землі та те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                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                      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ind w:firstLine="540"/>
        <w:textAlignment w:val="baseline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>№ 4412900000060020056 від 23.02.2018, укладений з гр. Богатирьовою Діною Олексіївн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6:002:0056,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>0,0036 </w:t>
      </w:r>
      <w:r>
        <w:rPr>
          <w:color w:val="000000"/>
          <w:sz w:val="28"/>
          <w:szCs w:val="28"/>
          <w:lang w:val="uk-UA"/>
        </w:rPr>
        <w:t xml:space="preserve">га, надану для обслуговування індивідуального гаражу, яка розташована за адресою: м. Сєвєродонецьк, 57 квартал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BodyText2"/>
        <w:ind w:firstLine="5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5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5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Богатирьовій Діні Олексіївні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6:002:0056, площею 0,0036 га, за адресою: Луганська обл., м. Сєвєродонецьк, 57  квартал, гараж 318,  без   зміни   меж,  її   цільового  призначення  та   без  складання  документації  і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 xml:space="preserve">Богатирьовій Діні Олексі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в.о.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4:00Z</dcterms:created>
  <dc:creator>userLdn8703</dc:creator>
  <dc:description/>
  <cp:keywords/>
  <dc:language>en-US</dc:language>
  <cp:lastModifiedBy>Admin</cp:lastModifiedBy>
  <cp:lastPrinted>2021-03-17T11:46:00Z</cp:lastPrinted>
  <dcterms:modified xsi:type="dcterms:W3CDTF">2021-03-31T10:51:00Z</dcterms:modified>
  <cp:revision>202</cp:revision>
  <dc:subject/>
  <dc:title/>
</cp:coreProperties>
</file>