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037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4" t="-148" r="-20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Heading"/>
        <w:rPr>
          <w:lang w:val="uk-UA"/>
        </w:rPr>
      </w:pPr>
      <w:r>
        <w:rPr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 10 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истопада 2021 року                                                             №   2265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затвердження кошторису на капітальний ремонт квартири № 53, будинку № 11 по вулиці Маяковського, міста Сєвєродонецьк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відповідності до вимог пункту 8 статті 13 Закону України «Про статус ветеранів війни, гарантії їх соціального захисту» розглянуто звернення особи з інвалідністю внаслідок війни Драгомірецького Євгена Христофоровича, який мешкає в квартирі № 53 будинку № 11 по вулиці Маяковського міста Сєвєродонецьк, щодо проведення капітального ремонту його квартир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езультатами обстеження стану квартири і встановлення необхідності проведення її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апітального ремонту, керуючись “Порядком проведення безоплатного капітального ремонту власних жилих будинків і квартир осіб, що мають право на таку пільгу”, затвердженого розпорядженням керівника Сєвєродонецької міської військово-цивільної адміністрації Сєвєродонецького району Луганської області від 13.10.2021 № 2047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Затвердити кошторис на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апітальний ремонт квартири № 53 в будинку № 11 по вулиці Маяковського міста Сєвєродонецьк особи з інвалідністю внаслідок війни Драгомірецького Є.Х. у розмірі 83,506 тис. грн. (розрахунок додається)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ab/>
        <w:t>2. УСЗН Сєвєродонецької міської ВЦА відшкодувати дані витрати у відповідності наданих розрахункових документів по закінченню виконання робіт та в межах передбачених коштів у бюджеті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Дане розпорядження не підлягає оприлюдненню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нтроль за виконанням розпорядження покласти на заступника керівника Сєвєродонецької міської військово-цивільної адміністрації Тетяну Верховсь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widowControl w:val="false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озпорядження керівника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Сєвєродонецької міської </w:t>
      </w:r>
    </w:p>
    <w:p>
      <w:pPr>
        <w:pStyle w:val="Normal"/>
        <w:widowControl w:val="false"/>
        <w:ind w:left="5103" w:hanging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військово-цивільної адміністрації</w:t>
      </w:r>
    </w:p>
    <w:p>
      <w:pPr>
        <w:pStyle w:val="Normal"/>
        <w:widowControl w:val="false"/>
        <w:ind w:left="5103" w:hanging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истопада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2021 року № </w:t>
      </w:r>
      <w:r>
        <w:rPr>
          <w:rFonts w:cs="Times New Roman" w:ascii="Times New Roman" w:hAnsi="Times New Roman"/>
          <w:sz w:val="28"/>
          <w:szCs w:val="28"/>
          <w:lang w:val="uk-UA"/>
        </w:rPr>
        <w:t>226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Розрахун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гальної вартості  проведення </w:t>
      </w:r>
      <w:r>
        <w:rPr>
          <w:rFonts w:cs="Times New Roman" w:ascii="Times New Roman" w:hAnsi="Times New Roman"/>
          <w:bCs/>
          <w:iCs/>
          <w:sz w:val="28"/>
          <w:szCs w:val="28"/>
        </w:rPr>
        <w:t>капітального ремонту об’єкт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апітальний ремонт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вартири № 53, будинку № 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 вулиці Маяковського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іста Сєвєродонецьк”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оби з інвалідністю внаслідок війн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рагомірецького Є.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тість виготовлення проектно-кошторисної документації – 2,700 тис. грн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артість здійснення технічного нагляду – 1,174 тис. грн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артість ремонту квартири – 79,632 тис. грн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гальна вартість витрат на проведення капітального ремонту – 83,506 тис. грн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highlight w:val="whit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Начальник УСЗН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Наталія ВАСИЛЕНКО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i/>
          <w:sz w:val="16"/>
          <w:szCs w:val="16"/>
          <w:shd w:fill="FFFFFF" w:val="clear"/>
        </w:rPr>
        <w:t>Марина Суворова,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i/>
          <w:sz w:val="16"/>
          <w:szCs w:val="16"/>
          <w:shd w:fill="FFFFFF" w:val="clear"/>
        </w:rPr>
        <w:t>(06452)403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45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character" w:styleId="Style14">
    <w:name w:val="Текст выноски Знак"/>
    <w:qFormat/>
    <w:rPr>
      <w:rFonts w:ascii="Segoe UI" w:hAnsi="Segoe UI" w:eastAsia="NSimSun" w:cs="Mangal;Liberation Mono"/>
      <w:kern w:val="2"/>
      <w:sz w:val="18"/>
      <w:szCs w:val="16"/>
      <w:lang w:eastAsia="zh-CN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uk-UA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09:00Z</dcterms:created>
  <dc:creator>Марина Ю. Суворова</dc:creator>
  <dc:description/>
  <cp:keywords/>
  <dc:language>en-US</dc:language>
  <cp:lastModifiedBy>Марина Ю. Суворова</cp:lastModifiedBy>
  <cp:lastPrinted>2021-11-11T10:30:00Z</cp:lastPrinted>
  <dcterms:modified xsi:type="dcterms:W3CDTF">2021-11-11T08:30:00Z</dcterms:modified>
  <cp:revision>4</cp:revision>
  <dc:subject/>
  <dc:title/>
</cp:coreProperties>
</file>