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uk-UA"/>
        </w:rPr>
        <w:t xml:space="preserve"> </w:t>
      </w:r>
      <w:r>
        <w:rPr>
          <w:sz w:val="28"/>
          <w:szCs w:val="28"/>
          <w:lang w:val="uk-UA"/>
        </w:rPr>
        <w:t xml:space="preserve">10  листопада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2269</w:t>
      </w:r>
      <w:r>
        <w:rPr>
          <w:sz w:val="28"/>
          <w:szCs w:val="28"/>
        </w:rPr>
        <w:t xml:space="preserve">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 xml:space="preserve">Про погодження проекту землеустрою щодо встановлення (зміни) меж села Нижній Суходіл Сєвєродонецького району Луганської області </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проект землеустрою щодо встановлення (зміни) меж села Нижній Суходіл Сєвєродонецького району Луганської області, керуючись статтями 173, 174, 186  Земельного кодексу України, статтею 46 Закону України «Про землеустрій»,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проект землеустрою щодо встановлення (зміни) меж села Нижній Суходіл Сєвєродонецького району Луганської області площею 56,6000 га.</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 xml:space="preserve">Направити подання до Сєвєродонецької районної ради Луганської області про затвердження проекту землеустрою щодо встановлення (зміни) меж села Нижній Суходіл Сєвєродонецького району Луганської області та  встановлення меж села Нижній Суходіл Сєвєродонецького району Луганської області. </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 - 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 xml:space="preserve">         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56:00Z</dcterms:created>
  <dc:creator>Спирин</dc:creator>
  <dc:description/>
  <cp:keywords/>
  <dc:language>en-US</dc:language>
  <cp:lastModifiedBy>Admin</cp:lastModifiedBy>
  <cp:lastPrinted>2021-10-21T12:56:00Z</cp:lastPrinted>
  <dcterms:modified xsi:type="dcterms:W3CDTF">2021-11-11T07:52:00Z</dcterms:modified>
  <cp:revision>7</cp:revision>
  <dc:subject/>
  <dc:title>Сєвєродонецька міська Рада народних депутатів</dc:title>
</cp:coreProperties>
</file>