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1 » листопада 2021  року                                                                    № 227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Єрємєєвій О.В. будівельного паспорту на реконструкцію забудови присадибної ділянки за адресою: Сєвєродонецький район, смт. Сиротине,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гр. Єрємєєвої О.В. від 02.11.2021 про можливість надання будівельного паспорту на реконструкцію забудови присадибної ділянк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а нерухомого майна від 06.10.2021 № 278274493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Єрємєєвій Олені Вікторівні будівельний паспорт на реконструкцію забудови присадибної ділянк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. Єрємєєвій О.В. звернутися до управління землеустрою, містобудування та архітектури для отримання будівельного паспорту на реконструкцію забудови присадибної ділянк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9:00Z</dcterms:created>
  <dc:creator>Admin</dc:creator>
  <dc:description/>
  <cp:keywords/>
  <dc:language>en-US</dc:language>
  <cp:lastModifiedBy>admin</cp:lastModifiedBy>
  <cp:lastPrinted>2021-11-04T14:10:00Z</cp:lastPrinted>
  <dcterms:modified xsi:type="dcterms:W3CDTF">2021-11-11T07:30:00Z</dcterms:modified>
  <cp:revision>4</cp:revision>
  <dc:subject/>
  <dc:title> </dc:title>
</cp:coreProperties>
</file>