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282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180301 від 17.06.2021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Байя Б.А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Байя Богдана Андрій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286/2021 від 19.10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60180301 від 17.06.2021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3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74577457 від 13.09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Федені Михайлу Петровичу на земельну ділянку кадастровий номер 4412900000:06:018:0301, площею 0,0035 га, згідно договору оренди землі № 4412900000060180301 від 17.06.2021, надану для обслуговування індивідуального гаражу, за адресою: Луганська обл., Сєвєродонецький район, м. Сєвєродонецьк, 71 квартал, гараж 1252, у зв’язку з переходом права власності на об’єкт нерухомості та права оренди на зазначену земельну ділянку до гр. Байя Богдана Андрій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Байю Богдану Андрій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60180301 від 17.06.202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9:00Z</dcterms:created>
  <dc:creator>Спирин</dc:creator>
  <dc:description/>
  <cp:keywords/>
  <dc:language>en-US</dc:language>
  <cp:lastModifiedBy>Admin</cp:lastModifiedBy>
  <cp:lastPrinted>2021-10-22T09:24:00Z</cp:lastPrinted>
  <dcterms:modified xsi:type="dcterms:W3CDTF">2021-11-12T09:05:00Z</dcterms:modified>
  <cp:revision>9</cp:revision>
  <dc:subject/>
  <dc:title>Сєвєродонецька міська Рада народних депутатів</dc:title>
</cp:coreProperties>
</file>