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2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283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Міронову В.В. та гр. Кузьменку В.А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дитячого оздоровчого табору «Орля» разом з трансформаторною підстанцією та очисними спорудами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євєродонецька міська територіальна грома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ронова Вˊячеслава Валерійовича та гр. Кузьменка Віктора Анатолійовича (вх. № 187/2021 від 12.10.2021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дитячого оздоровчого табору «Орля» разом з трансформаторною підстанцією та очисними спорудами, що знаходяться у власності гр. Міронова В.В. та гр. Кузьменка В.А.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 xml:space="preserve">від 27.10.2021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>, беручи до уваги розпорядження керівника Сєвєродонецької міської військово-цивільної адміністрації від 08.09.2021 № 1679 «Про затвердження технічної документації з нормативної грошової оцінки земельної ділянки, яка буде надана в оренду гр. Кузьменку В.А. та гр. Міронову В.В.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дати гр. Міронову Вˊячеславу Валерійовичу та гр. Кузьменку Віктору Анатолійовичу в оренду, строком на 5 (п’ять) років, земельну ділянку кадастровий номер 4423857500:13:010:0002, площею 16,1259 га,</w:t>
      </w:r>
      <w:r>
        <w:rPr>
          <w:color w:val="000000"/>
          <w:sz w:val="28"/>
          <w:szCs w:val="28"/>
          <w:lang w:val="uk-UA"/>
        </w:rPr>
        <w:t xml:space="preserve"> для обслуговування дитячого оздоровчого табору «Орля» разом з трансформаторною підстанцією та очисними спорудами</w:t>
      </w:r>
      <w:r>
        <w:rPr>
          <w:sz w:val="28"/>
          <w:szCs w:val="28"/>
          <w:lang w:val="uk-UA"/>
        </w:rPr>
        <w:t xml:space="preserve"> за адресою: Луганська обл., Сєвєродонецький район, </w:t>
      </w:r>
      <w:r>
        <w:rPr>
          <w:color w:val="000000"/>
          <w:sz w:val="28"/>
          <w:szCs w:val="28"/>
          <w:lang w:val="uk-UA"/>
        </w:rPr>
        <w:t xml:space="preserve">Сєвєродонецька міська територіальна громада, </w:t>
      </w:r>
      <w:r>
        <w:rPr>
          <w:sz w:val="28"/>
          <w:szCs w:val="28"/>
          <w:lang w:val="uk-UA"/>
        </w:rPr>
        <w:t xml:space="preserve">без   зміни   меж,  її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>, категорія земель - землі рекреаційного призначення; вид цільового призначення земельної ділянки – 07.01 для будівництва та обслуговування обˊєктів рекреаційного призначення.</w:t>
      </w:r>
      <w:r>
        <w:rPr>
          <w:color w:val="000000"/>
          <w:sz w:val="28"/>
          <w:szCs w:val="28"/>
          <w:lang w:val="uk-UA"/>
        </w:rPr>
        <w:t xml:space="preserve"> Встановити орендну плату за користування земельною ділянкою в розмірі  3 %  від  нормативної  грошової  оцінки  земельної  ділянки.</w:t>
      </w:r>
    </w:p>
    <w:p>
      <w:pPr>
        <w:pStyle w:val="Normal"/>
        <w:widowControl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>Міронову Вˊячеславу Валерійовичу та гр. Кузьменку Віктору Анатол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ind w:right="23" w:firstLine="54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6"/>
      <w:szCs w:val="26"/>
      <w:lang w:val="uk-UA" w:bidi="ar-SA"/>
    </w:rPr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yle15">
    <w:name w:val=" Знак Знак"/>
    <w:basedOn w:val="Style13"/>
    <w:qFormat/>
    <w:rPr>
      <w:sz w:val="24"/>
      <w:szCs w:val="24"/>
      <w:lang w:val="ru-RU"/>
    </w:rPr>
  </w:style>
  <w:style w:type="character" w:styleId="21">
    <w:name w:val="Основной текст 2 Знак1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0:00Z</dcterms:created>
  <dc:creator>userLdn8703</dc:creator>
  <dc:description/>
  <cp:keywords/>
  <dc:language>en-US</dc:language>
  <cp:lastModifiedBy>Admin</cp:lastModifiedBy>
  <cp:lastPrinted>2021-10-27T11:23:00Z</cp:lastPrinted>
  <dcterms:modified xsi:type="dcterms:W3CDTF">2021-11-12T09:03:00Z</dcterms:modified>
  <cp:revision>14</cp:revision>
  <dc:subject/>
  <dc:title/>
</cp:coreProperties>
</file>