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Радченку І.В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82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адченка Івана Васильовича (вх. № 65005 від  30.12.2020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07.09.2020 № 229 «Про надання                            гр. Радченку І.В. дозволу на розроблення проекту землеустрою щодо відведення земельної ділянки для обслуговування індивідуального гаражу, за адресою:                 м. Сєвєродонецьк, 82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5:0162 площею 0,002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82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Радченку Івану Василь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5:0162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3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82 мікрорайон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Радченку Івану Василь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Радченку Івану Василь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9:00Z</dcterms:created>
  <dc:creator>userLdn8703</dc:creator>
  <dc:description/>
  <dc:language>en-US</dc:language>
  <cp:lastModifiedBy>userBlt0804</cp:lastModifiedBy>
  <cp:lastPrinted>2021-01-05T08:54:00Z</cp:lastPrinted>
  <dcterms:modified xsi:type="dcterms:W3CDTF">2021-01-13T09:29:00Z</dcterms:modified>
  <cp:revision>3</cp:revision>
  <dc:subject/>
  <dc:title/>
</cp:coreProperties>
</file>